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« Якутские  национальные блюд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приготовлению  национальных блюд нашего народа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Убедить учащихся в необходимости вести здоров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Формировать умение заботиться  о своем пит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Развивать умения работать с различными источ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Привить интерес к национальной кухне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вместная работа с Советом старейшин с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блю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национальной кухн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рецеп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занятиями народа Саха являются рыбалка, охота и скотоводство. Чтобы выжить в условиях долгой и суровой зимы, необходимо еда богатая белками, витаминами и микроэлементами. Здоровье человека напрямую связано с питанием. А питание связано с видом деятельности, климатическими условиями, временем года. Домашнее питание, умение и знания приготовления пищи-это самый старый, но надежный верный мост, который связывает нас с культурой прошлого и историческими традициями и обычаями народа. У наших предков было сезонное питание; после забоя скота и в холодное зимнее время основной пищей служило мясо, весной, когда начинались отел и выжеребка переходили на молочную пищу, в сезон охоты в рацион вводили дичь, осенью-дикорастущие ягоды и травы. Рыбу ловили круглогодич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-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национальных  блюд. Отличие самобытности.  Кулинарные трад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Бесе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игот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приготовления пищи. Композиция якутских блю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Особенности кулина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нкости и приемы приготовления блю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 обработка.  Очистка и прием продукта. Способы приготовления блю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Ознакомление с первичной обраб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жили по аласам. Они лишь изредка могли видеться. Вместе собирались на больших праздниках: ысыах и во время осенней рыбалки-мун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тей узнавали новости, через них передавали весточку и гостинцы родным. Наш народ славится  гостеприимством. В каждом доме гостей встречают чаем с молоком, накрывают для них ст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мыс- национальный напи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употребление  кумыса. Виды кумы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Приготовление кумыс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ясные блю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блюдом  является второе (мясное или рыбное). Основные приемы тепловой обработки мяса-варка и жарение. Пищевая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Приготовление  мясных блю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лочные блю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ельное место в питании занимает  молочная пища: молоко, творог и блюда из них. Из молочных продуктов якуты готовят превосходные напитки-кумыс и сорат. В большом ходу чай по-якутски с мол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Приготовление  напит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0:00Z</dcterms:created>
  <dc:creator>Пользователь</dc:creator>
  <dc:description/>
  <cp:keywords/>
  <dc:language>en-US</dc:language>
  <cp:lastModifiedBy>Пользователь</cp:lastModifiedBy>
  <dcterms:modified xsi:type="dcterms:W3CDTF">2013-10-22T07:10:00Z</dcterms:modified>
  <cp:revision>2</cp:revision>
  <dc:subject/>
  <dc:title/>
</cp:coreProperties>
</file>