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right"/>
        <w:rPr/>
      </w:pPr>
      <w:r>
        <w:rPr>
          <w:rStyle w:val="StrongEmphasis"/>
          <w:b w:val="false"/>
        </w:rPr>
        <w:t>Утверждаю:</w:t>
      </w:r>
    </w:p>
    <w:p>
      <w:pPr>
        <w:pStyle w:val="Style15"/>
        <w:ind w:firstLine="567"/>
        <w:jc w:val="right"/>
        <w:rPr/>
      </w:pPr>
      <w:r>
        <w:rPr>
          <w:rStyle w:val="StrongEmphasis"/>
          <w:b w:val="false"/>
        </w:rPr>
        <w:t>Директор МОУ ТСОШ:</w:t>
      </w:r>
    </w:p>
    <w:p>
      <w:pPr>
        <w:pStyle w:val="Style15"/>
        <w:ind w:firstLine="567"/>
        <w:jc w:val="right"/>
        <w:rPr/>
      </w:pPr>
      <w:r>
        <w:rPr>
          <w:rStyle w:val="StrongEmphasis"/>
          <w:b w:val="false"/>
        </w:rPr>
        <w:t>___________/Татаринова А.К./</w:t>
      </w:r>
    </w:p>
    <w:p>
      <w:pPr>
        <w:pStyle w:val="Style15"/>
        <w:ind w:firstLine="567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____» ___________ 2010 г.</w:t>
      </w:r>
    </w:p>
    <w:p>
      <w:pPr>
        <w:pStyle w:val="Style15"/>
        <w:ind w:firstLine="567"/>
        <w:jc w:val="center"/>
        <w:rPr>
          <w:rStyle w:val="StrongEmphasis"/>
        </w:rPr>
      </w:pPr>
      <w:r>
        <w:rPr/>
      </w:r>
    </w:p>
    <w:p>
      <w:pPr>
        <w:pStyle w:val="Style15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РОГРАММА ОЗДОРОВЛЕНИЯ </w:t>
      </w:r>
    </w:p>
    <w:p>
      <w:pPr>
        <w:pStyle w:val="Style15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ДЕТЕЙ И ПОДРОСТКОВ </w:t>
      </w:r>
    </w:p>
    <w:p>
      <w:pPr>
        <w:pStyle w:val="Style15"/>
        <w:ind w:firstLine="567"/>
        <w:jc w:val="center"/>
        <w:rPr/>
      </w:pPr>
      <w:r>
        <w:rPr>
          <w:rStyle w:val="StrongEmphasis"/>
        </w:rPr>
        <w:t>МОУ «Тыарасинская средняя общеобразовательная школа</w:t>
      </w:r>
    </w:p>
    <w:p>
      <w:pPr>
        <w:pStyle w:val="Style15"/>
        <w:ind w:firstLine="567"/>
        <w:jc w:val="center"/>
        <w:rPr>
          <w:rStyle w:val="StrongEmphasis"/>
        </w:rPr>
      </w:pPr>
      <w:r>
        <w:rPr>
          <w:rStyle w:val="StrongEmphasis"/>
        </w:rPr>
        <w:t>имени М.Н. Турнина» МР «Таттинский улус»</w:t>
      </w:r>
    </w:p>
    <w:p>
      <w:pPr>
        <w:pStyle w:val="Style15"/>
        <w:ind w:firstLine="567"/>
        <w:jc w:val="both"/>
        <w:rPr/>
      </w:pPr>
      <w:r>
        <w:rPr/>
        <w:t>Состояние здоровья школьников социально обусловлено и зависит от многих факторов: состояния окружающей среды, здоровья родителей, условий жизни и воспитания ребенка в семье. Оно также тесно связано с состоянием школьной среды, личностью учителя и педагогическими технологиями. Известно, что частота нарушений здоровья возрастает в периоды наиболее существенных изменений условий обучения: при поступлении в школу, переходе к предметному обучению в пятом классе и на третью ступень школы (в 10-м классе).</w:t>
      </w:r>
    </w:p>
    <w:p>
      <w:pPr>
        <w:pStyle w:val="Style15"/>
        <w:ind w:firstLine="567"/>
        <w:jc w:val="both"/>
        <w:rPr/>
      </w:pPr>
      <w:r>
        <w:rPr/>
        <w:t>Функциями школьного РО являются: изучение состояния здоровья детей в динамике, индивидуальных психофизиологических особенностей и резервных возможностей организма учащихся с дальнейшим формированием «банка данных здоровья», разработка и выполнение организационно-педагогических рекомендаций по оптимизации условий обучения школьников (психологический климат, положительная эмоциональная настроенность детей); проведение мероприятий по первичной и вторичной профилактике заболеваемости и адаптационных срывов у школьников; оценка эффективности лечебно-оздоровительных мероприятий, проводимых в РО с целевой переориентацией на социально-педагогический результат – повышение уровня обучаемости и социально-психологической адаптации детей и подростков к условиям общеобразовательной школы; осуществление мероприятий по социальной защите учащихся, нуждающихся в психолого-педагогической и медико-социальной помощи совместно с органами социальной защиты и инспекцией по делам несовершеннолетних.</w:t>
      </w:r>
    </w:p>
    <w:p>
      <w:pPr>
        <w:pStyle w:val="Style15"/>
        <w:ind w:firstLine="567"/>
        <w:jc w:val="both"/>
        <w:rPr/>
      </w:pPr>
      <w:r>
        <w:rPr/>
        <w:t>РО – важнейшее и эффективное структурное подразделение, которое осуществляет комплекс мероприятий по повышению и восстановлению уровня здоровья детей школы, проводя коррекционное и оздоровительное лечение. Особенностями данной формы организации реабилитации являются: систематическое проведение восстановительно-оздоровительных мероприятий в процессе обучения детей и подростков; использование разнообразных форм и методов реабилитации; объединение медицинской и психолого-педагогической деятельности в целях полноценной биологической и социальной адаптации каждого школьника; целевая переориентация медицинских воздействий на социально-педагогический результат – повышение уровня обучаемости и социально-психологической адаптации детей к условиям школы.</w:t>
      </w:r>
    </w:p>
    <w:p>
      <w:pPr>
        <w:pStyle w:val="Style15"/>
        <w:ind w:firstLine="567"/>
        <w:jc w:val="both"/>
        <w:rPr/>
      </w:pPr>
      <w:r>
        <w:rPr/>
        <w:t>Реабилитационные мероприятия (РМ) предписываются «условно» здоровым, то есть имеющим временные нарушения биосоциальных функций под влиянием бытовых, учебных факторов; имеющим хроническую патологию и нарушения функций органов и систем организма в стадии компенсации; детям-инвалидам. Лечебно-восстановительные мероприятия проводятся в соответствии с реабилитационными программами, которые составляются индивидуально на каждого школьника по результатам комиссионных врачебных осмотров, на детей-инвалидов по рекомендациям бюро медико-социальной экспертизы. Все это отражается в индивидуальной карте реабилитации школьника.</w:t>
      </w:r>
    </w:p>
    <w:p>
      <w:pPr>
        <w:pStyle w:val="Style15"/>
        <w:ind w:firstLine="567"/>
        <w:jc w:val="both"/>
        <w:rPr/>
      </w:pPr>
      <w:r>
        <w:rPr/>
        <w:t>Основными принципами работы медработника являются: биосоциальный подход к оценке статуса реабилитируемого и формированию индивидуальных программ; комплексность реабилитационных воздействий (РВ) на каждом этапе реабилитационного процесса; преемственность отдельных его этапов; ориентация РВ на социально значимый результат.</w:t>
      </w:r>
    </w:p>
    <w:p>
      <w:pPr>
        <w:pStyle w:val="Style15"/>
        <w:ind w:firstLine="567"/>
        <w:jc w:val="both"/>
        <w:rPr/>
      </w:pPr>
      <w:r>
        <w:rPr/>
        <w:t>Во время проведения лечебно-оздоровительных мероприятий мед.работник контролирует объем, качество и комплексность воздействий, состояние здоровья ребенка, уровень достижения цели реабилитации. Комплексность РВ оценивается по рациональности сочетания различных мероприятий.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>Лечебно-профилактическая работа школы включает также обследование органа зрения у всех школьников, проведение теста Малиновского у первоклассников, с последующим формированием лечебных групп: предмиопия, миопия, гиперметропия, астигматизм, косоглазие; комплексное лечение детей с нарушениями рефракции в условиях кабинета и дома; санитарно-просветительную и профилактическую работу: санитарно-гигиенические требования к освещению и мебели в классах, режиму дня, учебным занятиям, внедрение физкультпауз в середине каждого урока с упражнениями для глаз.</w:t>
      </w:r>
    </w:p>
    <w:p>
      <w:pPr>
        <w:pStyle w:val="Style15"/>
        <w:ind w:firstLine="567"/>
        <w:jc w:val="both"/>
        <w:rPr/>
      </w:pPr>
      <w:r>
        <w:rPr/>
        <w:t>В комплексном лечении детей с аномалиями рефракции используются следующие методики:</w:t>
      </w:r>
    </w:p>
    <w:p>
      <w:pPr>
        <w:pStyle w:val="Style15"/>
        <w:ind w:firstLine="567"/>
        <w:jc w:val="both"/>
        <w:rPr/>
      </w:pPr>
      <w:r>
        <w:rPr/>
        <w:t>- тренировка резервов аккомодации по Дашевскому, тренировка цилиарной мышцы с помощью сменных линз по Аветисову–Мацу, «раскачки» по Волкову, постепенного оптического и дистанционного «затуманивания» по Дашевскому, упражнения «метка на стекле» и аккомодотренера («ракетки»);</w:t>
      </w:r>
    </w:p>
    <w:p>
      <w:pPr>
        <w:pStyle w:val="Style15"/>
        <w:ind w:firstLine="567"/>
        <w:jc w:val="both"/>
        <w:rPr/>
      </w:pPr>
      <w:r>
        <w:rPr/>
        <w:t xml:space="preserve">Целью службы ЛФК РО является охрана и укрепление физического здоровья школьников, в том числе профилактика и лечение патологии опорно-двигательного аппарата. </w:t>
      </w:r>
    </w:p>
    <w:p>
      <w:pPr>
        <w:pStyle w:val="Style15"/>
        <w:ind w:firstLine="567"/>
        <w:jc w:val="both"/>
        <w:rPr/>
      </w:pPr>
      <w:r>
        <w:rPr/>
        <w:t xml:space="preserve">Все учащиеся школы, согласно утвержденному графику, проходят курс реабилитации. При поступлении в РО врач ЛФК проводит осмотр и тестирование учащихся с оценкой физического развития, физической подготовленности и функционального состояния организма. Тестирование в зале ЛФК детей с патологией опорно-двигательного аппарата проводится два раза за курс в начале и в конце. </w:t>
      </w:r>
    </w:p>
    <w:p>
      <w:pPr>
        <w:pStyle w:val="Style15"/>
        <w:ind w:firstLine="567"/>
        <w:jc w:val="both"/>
        <w:rPr/>
      </w:pPr>
      <w:r>
        <w:rPr/>
        <w:t>Формирование комплексных программ коррекции отклонений опорно-двигательного аппарата у школьников основывается на индивидуальном подборе лечебных мероприятий в зависимости от степени выраженности выявляемых отклонений. Комплексная программа включает сочетания различных методов коррекции отклонений костно-мышечной системы: ортопедический режим, ЛФК.</w:t>
      </w:r>
    </w:p>
    <w:p>
      <w:pPr>
        <w:pStyle w:val="Style15"/>
        <w:ind w:firstLine="567"/>
        <w:jc w:val="both"/>
        <w:rPr/>
      </w:pPr>
      <w:r>
        <w:rPr/>
        <w:t>В конце учебного года эффективность работы РО оценивается по трем группам показателей:</w:t>
      </w:r>
    </w:p>
    <w:p>
      <w:pPr>
        <w:pStyle w:val="Style15"/>
        <w:ind w:firstLine="567"/>
        <w:jc w:val="both"/>
        <w:rPr/>
      </w:pPr>
      <w:r>
        <w:rPr/>
        <w:t>I. Медицинские: снижение заболеваемости по обращаемости, обострений хронических заболеваний, повлекших госпитализацию, повышение числа учащихся, занимающихся в основной группе по физкультуре.</w:t>
      </w:r>
    </w:p>
    <w:p>
      <w:pPr>
        <w:pStyle w:val="Style15"/>
        <w:ind w:firstLine="567"/>
        <w:jc w:val="both"/>
        <w:rPr/>
      </w:pPr>
      <w:r>
        <w:rPr/>
        <w:t>II. Психолого-педагогические: повышение успеваемости, снижение уровня тревожности среди учащихся, числа конфликтных ситуаций и правонарушений.</w:t>
      </w:r>
    </w:p>
    <w:p>
      <w:pPr>
        <w:pStyle w:val="Style15"/>
        <w:ind w:firstLine="567"/>
        <w:jc w:val="both"/>
        <w:rPr/>
      </w:pPr>
      <w:r>
        <w:rPr/>
        <w:t>III. Социально-экономические: повышение числа учащихся, посещающих кружки, факультативы, секции; охват учащихся отдельными видами социальной защиты и поддержки, повышение уровня социальной адаптации отдельных групп учащихся (инвалидов, школьников из неблагополучных семей); рост квалификации педагогов в вопросах медико-социальной защиты учащихся.</w:t>
      </w:r>
    </w:p>
    <w:p>
      <w:pPr>
        <w:pStyle w:val="Style15"/>
        <w:ind w:firstLine="567"/>
        <w:jc w:val="both"/>
        <w:rPr/>
      </w:pPr>
      <w:r>
        <w:rPr/>
        <w:t>Таким образом, внедрение современных оздоровительных технологий в практику работы школьных оздоровительных учреждений следует считать основой формирования здоровья и гармоничного развития детей школьного возраста, а реабилитацию необходимо рассматривать как важнейшую форму социальной защиты прав детей и подростков на здоровье [1, 3]. В связи с этим медработники, педагоги, родители должны понимать значимость этих мероприятий в развитии и судьбе детей и принимать активное участие в их реализации.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</w:r>
    </w:p>
    <w:p>
      <w:pPr>
        <w:pStyle w:val="Style15"/>
        <w:spacing w:before="280" w:after="28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1:00Z</dcterms:created>
  <dc:creator>Школа</dc:creator>
  <dc:description/>
  <cp:keywords/>
  <dc:language>en-US</dc:language>
  <cp:lastModifiedBy>Дашенька</cp:lastModifiedBy>
  <dcterms:modified xsi:type="dcterms:W3CDTF">2011-11-20T17:18:00Z</dcterms:modified>
  <cp:revision>3</cp:revision>
  <dc:subject/>
  <dc:title/>
</cp:coreProperties>
</file>