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 18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редметной успеваемост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Тыарасинская СОШ» Таттинский ул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6"/>
        <w:gridCol w:w="540"/>
        <w:gridCol w:w="720"/>
        <w:gridCol w:w="714"/>
        <w:gridCol w:w="540"/>
        <w:gridCol w:w="720"/>
        <w:gridCol w:w="720"/>
        <w:gridCol w:w="630"/>
        <w:gridCol w:w="630"/>
        <w:gridCol w:w="630"/>
        <w:gridCol w:w="619"/>
        <w:gridCol w:w="540"/>
        <w:gridCol w:w="720"/>
        <w:gridCol w:w="720"/>
        <w:gridCol w:w="540"/>
        <w:gridCol w:w="660"/>
        <w:gridCol w:w="670"/>
        <w:gridCol w:w="670"/>
        <w:gridCol w:w="670"/>
        <w:gridCol w:w="671"/>
      </w:tblGrid>
      <w:tr>
        <w:trPr>
          <w:trHeight w:val="10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балл государственной (итоговой) аттест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класс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балл государственной (итоговой) аттест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1 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да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оцен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да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оц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дно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дная литера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усская литера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Английск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Немецк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Французск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Математ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Информат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Биолог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Хим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Физ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Географ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Истор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Обществознани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>Всего в школе 1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 xml:space="preserve"> обучающихся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т.ч. в 5 классе – 10 об-ся,  в  9 классе -20  выпускник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 10 классе – 11 об-ся,  в  11 классе – 10 выпускник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rPr/>
      </w:pPr>
      <w:r>
        <w:rPr/>
        <w:t xml:space="preserve">                     </w:t>
      </w:r>
      <w:r>
        <w:rPr/>
        <w:t>- в  9 классе русский язык по новой форме сдали 9 обуч-ся, по традиционной – 11 обуч-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чебной части:                 /Яковлева Е.Г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20:00Z</dcterms:created>
  <dc:creator>чсош</dc:creator>
  <dc:description/>
  <cp:keywords/>
  <dc:language>en-US</dc:language>
  <cp:lastModifiedBy>mo4</cp:lastModifiedBy>
  <cp:lastPrinted>2011-06-23T11:14:00Z</cp:lastPrinted>
  <dcterms:modified xsi:type="dcterms:W3CDTF">2011-06-23T02:14:00Z</dcterms:modified>
  <cp:revision>33</cp:revision>
  <dc:subject/>
  <dc:title>Форма 18а</dc:title>
</cp:coreProperties>
</file>