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чет о показателях деятельности </w:t>
      </w:r>
    </w:p>
    <w:p>
      <w:pPr>
        <w:pStyle w:val="Normal"/>
        <w:shd w:fill="FFFFFF" w:val="clear"/>
        <w:jc w:val="center"/>
        <w:rPr/>
      </w:pPr>
      <w:r>
        <w:rPr>
          <w:b/>
        </w:rPr>
        <w:t>муниципального бюджетного учреждения «Тыарасинская средняя общеобразовательная школа  имени М.Н. Турнина»  муниципального района «Таттинский улус» Республики Саха (Якути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РАЗДЕЛ 1. ОБЩИЕ СВЕДЕНИЯ ОБ ОБЩЕОБРАЗОВАТЕЛЬНОМ УЧРЕЖДЕНИИ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  <w:t xml:space="preserve"> </w:t>
      </w:r>
      <w:r>
        <w:rPr/>
        <w:t>Полное наименование общеобразовательного учреждения в соответствии с Уставом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  <w:t xml:space="preserve">Муниципальное бюджетное учреждение </w:t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  <w:t>Тыарасинская средняя общеобразовательная школа имени М. Н. Турнина</w:t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  <w:t>муниципального района «Таттинский улус» Республики Саха (Якутия)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  <w:t xml:space="preserve"> </w:t>
      </w:r>
      <w:r>
        <w:rPr/>
        <w:t>Юридический адрес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 xml:space="preserve">678659, Республика Саха (Якутия), </w:t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  <w:t>Таттинский улус, с. Кыйы</w:t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  <w:t>ул. М.Н. Турнина, 16.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  <w:t xml:space="preserve"> </w:t>
      </w:r>
      <w:r>
        <w:rPr/>
        <w:t>Фактический адрес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  <w:t>678659, Республика Саха (Якутия)</w:t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  <w:t>Таттинский улус, с. Кыйы</w:t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  <w:t>ул. М.Н. Турнина, 16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(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02"/>
        <w:gridCol w:w="1058"/>
        <w:gridCol w:w="2132"/>
        <w:gridCol w:w="928"/>
        <w:gridCol w:w="271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леф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  <w:t>8(411)5225357</w:t>
            </w:r>
          </w:p>
        </w:tc>
        <w:tc>
          <w:tcPr>
            <w:tcW w:w="1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  <w:t>Фак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  <w:t>8(411)5225357</w:t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school_ytyk@mail.ru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  <w:t xml:space="preserve"> </w:t>
      </w:r>
      <w:r>
        <w:rPr/>
        <w:t>Учредители (название организации и/или Ф.И.О. физического лица, адрес, телефон)</w:t>
      </w:r>
    </w:p>
    <w:tbl>
      <w:tblPr>
        <w:tblW w:w="96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  <w:t xml:space="preserve">Администрация муниципального района «Таттинский улус» 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  <w:t>Республики Саха (Якутия)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  <w:t>Таттинский улус село Ытык-Кюель ул. Ленина , д.17</w:t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1.5. Сведения о филиалах, структурных подразделениях</w:t>
      </w:r>
    </w:p>
    <w:p>
      <w:pPr>
        <w:pStyle w:val="Normal"/>
        <w:ind w:left="284" w:hanging="0"/>
        <w:rPr/>
      </w:pPr>
      <w:r>
        <w:rPr/>
        <w:t xml:space="preserve">Наименование филиала ____нет_________________________________________________ </w:t>
      </w:r>
    </w:p>
    <w:p>
      <w:pPr>
        <w:pStyle w:val="Normal"/>
        <w:ind w:left="284" w:hanging="0"/>
        <w:rPr/>
      </w:pPr>
      <w:r>
        <w:rPr/>
        <w:t>Юридический, фактический адреса _________нет__________________________________</w:t>
      </w:r>
    </w:p>
    <w:p>
      <w:pPr>
        <w:pStyle w:val="Normal"/>
        <w:ind w:left="284" w:hanging="0"/>
        <w:jc w:val="both"/>
        <w:rPr/>
      </w:pPr>
      <w:r>
        <w:rPr/>
        <w:t>1.6. Имеющаяся лицензия на образовательную деятельность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417"/>
        <w:gridCol w:w="18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  <w:t>Реализуемые образователь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Серия,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  <w:t>Срок окончания действия лиценз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  <w:t>Начальное общее образ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А_№_0764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3 июня  2009 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50"/>
              <w:jc w:val="both"/>
              <w:rPr>
                <w:color w:val="FF0000"/>
              </w:rPr>
            </w:pPr>
            <w:r>
              <w:rPr>
                <w:color w:val="FF0000"/>
              </w:rPr>
              <w:t>1 ноября 2014 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  <w:t xml:space="preserve">Среднее (полное) общее образовани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ограммы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  <w:t>Эстетическая,</w:t>
            </w:r>
          </w:p>
          <w:p>
            <w:pPr>
              <w:pStyle w:val="Normal"/>
              <w:rPr/>
            </w:pPr>
            <w:r>
              <w:rPr/>
              <w:t>физкультурно-оздоровительная,</w:t>
            </w:r>
          </w:p>
          <w:p>
            <w:pPr>
              <w:pStyle w:val="Normal"/>
              <w:rPr/>
            </w:pPr>
            <w:r>
              <w:rPr/>
              <w:t>художественно-прикладная,</w:t>
            </w:r>
          </w:p>
          <w:p>
            <w:pPr>
              <w:pStyle w:val="Normal"/>
              <w:ind w:left="284" w:hanging="0"/>
              <w:rPr/>
            </w:pPr>
            <w:r>
              <w:rPr/>
              <w:t>краеведческа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right="21" w:hanging="0"/>
        <w:jc w:val="both"/>
        <w:rPr/>
      </w:pPr>
      <w:r>
        <w:rPr/>
        <w:t xml:space="preserve">1.7. Свидетельство о государственной аккредитации (предшествующее):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7"/>
        <w:gridCol w:w="1877"/>
        <w:gridCol w:w="1701"/>
        <w:gridCol w:w="1843"/>
      </w:tblGrid>
      <w:tr>
        <w:trPr>
          <w:trHeight w:val="653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Серия,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Срок окончан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color w:val="FF0000"/>
              </w:rPr>
            </w:pPr>
            <w:r>
              <w:rPr/>
              <w:t>свидетельство о государственной регистрации прав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4-АА</w:t>
            </w:r>
          </w:p>
          <w:p>
            <w:pPr>
              <w:pStyle w:val="Normal"/>
              <w:snapToGrid w:val="false"/>
              <w:ind w:left="284" w:hanging="0"/>
              <w:jc w:val="center"/>
              <w:rPr>
                <w:color w:val="FF0000"/>
              </w:rPr>
            </w:pPr>
            <w:r>
              <w:rPr/>
              <w:t xml:space="preserve"> № </w:t>
            </w:r>
            <w:r>
              <w:rPr/>
              <w:t>268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21.03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  <w:t>21.03. 2012 г.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1.8. Директор образовательного учреждения (Ф.И.О. полностью)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  <w:t>Татаринова Анисия Константиновна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284" w:hanging="0"/>
        <w:jc w:val="both"/>
        <w:rPr/>
      </w:pPr>
      <w:r>
        <w:rPr/>
        <w:t xml:space="preserve">1.9. Заместители директора ОУ по направлениям  (Ф.И.О. полностью) </w:t>
      </w:r>
    </w:p>
    <w:p>
      <w:pPr>
        <w:pStyle w:val="Normal"/>
        <w:tabs>
          <w:tab w:val="clear" w:pos="708"/>
          <w:tab w:val="left" w:pos="6660" w:leader="none"/>
        </w:tabs>
        <w:ind w:left="284" w:hanging="0"/>
        <w:jc w:val="both"/>
        <w:rPr/>
      </w:pPr>
      <w:r>
        <w:rPr/>
      </w:r>
    </w:p>
    <w:tbl>
      <w:tblPr>
        <w:tblW w:w="96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2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  <w:t>Заместитель директора по учебно- методической работе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  <w:t>Бучугасова Яна Семеновн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  <w:t>Заместитель директора по воспитательной работе и дополнительному образованию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  <w:t>Егасова Туяра Петровна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left="284" w:hanging="0"/>
        <w:jc w:val="center"/>
        <w:rPr>
          <w:b/>
          <w:b/>
        </w:rPr>
      </w:pPr>
      <w:r>
        <w:rPr>
          <w:b/>
        </w:rPr>
        <w:t>РАЗДЕЛ 2. ОРГАНИЗАЦИЯ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  <w:t xml:space="preserve"> </w:t>
      </w:r>
      <w:r>
        <w:rPr/>
        <w:t>Контингент обучающихся и его структура</w:t>
      </w:r>
    </w:p>
    <w:tbl>
      <w:tblPr>
        <w:tblW w:w="94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317"/>
        <w:gridCol w:w="1418"/>
        <w:gridCol w:w="1417"/>
        <w:gridCol w:w="1121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Всего по ОУ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Общее количество клас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Количество общеобразовательных классов</w:t>
            </w:r>
            <w:r>
              <w:rPr>
                <w:b/>
              </w:rPr>
              <w:t>/</w:t>
            </w:r>
            <w:r>
              <w:rPr/>
              <w:t>средняя наполняемость клас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4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5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2/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1/12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Количество классов с углубленным изучением отдельных предметов</w:t>
            </w:r>
            <w:r>
              <w:rPr>
                <w:b/>
              </w:rPr>
              <w:t>/</w:t>
            </w:r>
            <w:r>
              <w:rPr/>
              <w:t>средняя наполняемость клас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Количество классов с профильным обучением</w:t>
            </w:r>
            <w:r>
              <w:rPr>
                <w:b/>
              </w:rPr>
              <w:t>/</w:t>
            </w:r>
            <w:r>
              <w:rPr/>
              <w:t>средняя наполняемость клас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2/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2/17</w:t>
            </w:r>
          </w:p>
        </w:tc>
      </w:tr>
      <w:tr>
        <w:trPr>
          <w:trHeight w:val="67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284" w:hanging="0"/>
              <w:jc w:val="center"/>
              <w:rPr/>
            </w:pPr>
            <w:r>
              <w:rPr/>
              <w:t>Количество классов компенсирующего обучения</w:t>
            </w:r>
            <w:r>
              <w:rPr>
                <w:b/>
              </w:rPr>
              <w:t>/</w:t>
            </w:r>
            <w:r>
              <w:rPr/>
              <w:t>средняя наполняемость клас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28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28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28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284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TextBodyIndent"/>
        <w:spacing w:before="0" w:after="0"/>
        <w:ind w:left="284" w:hanging="0"/>
        <w:jc w:val="both"/>
        <w:rPr/>
      </w:pPr>
      <w:r>
        <w:rPr/>
        <w:t>(Примечание. Указывается дробью: в числителе – кол-во соответствующих классов, в знаменателе – средняя наполняемость соответствующего класса. Например: 5/25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2.2. Профили обучения (отмечаются имеющиеся в общеобразовательном учреждении профили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2127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50"/>
              <w:jc w:val="center"/>
              <w:rPr/>
            </w:pPr>
            <w:r>
              <w:rPr/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Профили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Кол-во классов (груп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Кол-во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5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ременные характеристики образовательного процесса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1800"/>
        <w:gridCol w:w="1800"/>
        <w:gridCol w:w="1630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0"/>
              <w:rPr/>
            </w:pPr>
            <w:r>
              <w:rPr/>
              <w:t>Продолжительность учебной недели (5,6 дн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5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0"/>
              <w:rPr/>
            </w:pPr>
            <w:r>
              <w:rPr/>
              <w:t>Продолжительность уроков (35 – 45 ми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35,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66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hanging="0"/>
              <w:rPr/>
            </w:pPr>
            <w:r>
              <w:rPr/>
              <w:t>Продолжительность перерывов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минимальная (мин.)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максимальная (м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284" w:hanging="0"/>
        <w:jc w:val="both"/>
        <w:rPr/>
      </w:pPr>
      <w:r>
        <w:rPr/>
        <w:t>(Примечание. Требования СанПиН: от 10 мин между уроками, большая перемена -30 мин (или после 2 и 3 уроков две перемены по 20 мин каждая)</w:t>
      </w:r>
    </w:p>
    <w:p>
      <w:pPr>
        <w:pStyle w:val="Normal"/>
        <w:tabs>
          <w:tab w:val="clear" w:pos="708"/>
          <w:tab w:val="left" w:pos="6840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  <w:t xml:space="preserve"> </w:t>
      </w:r>
      <w:r>
        <w:rPr/>
        <w:t>Альтернативные формы освоения образовательных программ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6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620"/>
        <w:gridCol w:w="1620"/>
        <w:gridCol w:w="1620"/>
        <w:gridCol w:w="145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Кол-во обучающихся, осваивающих образовательные программы в форма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Всего по ОУ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/>
            </w:pPr>
            <w:r>
              <w:rPr/>
              <w:t>- семей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/>
            </w:pPr>
            <w:r>
              <w:rPr/>
              <w:t>- экстер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/>
            </w:pPr>
            <w:r>
              <w:rPr/>
              <w:t>- обучения по индивидуальному учеб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/>
            </w:pPr>
            <w:r>
              <w:rPr/>
              <w:t>- дистанционного 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/>
            </w:pPr>
            <w:r>
              <w:rPr/>
              <w:t>друг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а развития образовательного учреждения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Дата принятия: 20.03.2010 г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Сроки реализации: 20.06.2014 г.</w:t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7"/>
        </w:numPr>
        <w:ind w:left="284" w:hanging="0"/>
        <w:jc w:val="both"/>
        <w:rPr/>
      </w:pPr>
      <w:r>
        <w:rPr/>
        <w:t xml:space="preserve">Структурный анализ образовательной программы. </w:t>
      </w:r>
    </w:p>
    <w:p>
      <w:pPr>
        <w:pStyle w:val="Normal"/>
        <w:autoSpaceDE w:val="false"/>
        <w:ind w:left="284" w:hanging="0"/>
        <w:jc w:val="both"/>
        <w:rPr/>
      </w:pPr>
      <w:r>
        <w:rPr/>
        <w:t>Образовательная программа состоит из следующих разделов: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 xml:space="preserve">Введение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Раздел 1. Анализ социокультурной ситуации Тыарасинского наслега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 xml:space="preserve">            </w:t>
      </w:r>
      <w:r>
        <w:rPr/>
        <w:t xml:space="preserve">1.1.Анализ образовательного заказа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Раздел 2. Информационная справка об образовательном учреждении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Раздел 3. Цель и задачи образовательной программы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Раздел 4. Адресность образовательной программы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Раздел 5. Принципы реализации программы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Раздел 6. Условия осуществления образовательного процесса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Раздел 7. Учебный план. Учебно- методическое обеспечение</w:t>
      </w:r>
    </w:p>
    <w:p>
      <w:pPr>
        <w:pStyle w:val="Normal"/>
        <w:widowControl w:val="false"/>
        <w:autoSpaceDE w:val="false"/>
        <w:ind w:left="1276" w:hanging="992"/>
        <w:jc w:val="both"/>
        <w:rPr/>
      </w:pPr>
      <w:r>
        <w:rPr/>
        <w:t>Раздел 8. Особенности организации системы дополнительного образования, внеурочной, и          внеклассной деятельности обучающихся</w:t>
      </w:r>
    </w:p>
    <w:p>
      <w:pPr>
        <w:pStyle w:val="Normal"/>
        <w:widowControl w:val="false"/>
        <w:autoSpaceDE w:val="false"/>
        <w:ind w:left="1276" w:hanging="992"/>
        <w:jc w:val="both"/>
        <w:rPr/>
      </w:pPr>
      <w:r>
        <w:rPr/>
        <w:t xml:space="preserve">Раздел 9. </w:t>
        <w:tab/>
        <w:t xml:space="preserve">Система оценивания результатов образовательной деятельности. Критерии, показатели реализации образовательной деятельности.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284" w:firstLine="283"/>
        <w:jc w:val="both"/>
        <w:rPr/>
      </w:pPr>
      <w:r>
        <w:rPr/>
        <w:t>Изменения в социально-экономической и духовно-культурной сферах жизни нашего региона ставят перед  школой ряд новых задач. Они продиктованы социальным заказом на личность, способную адаптироваться к сложной динамике общественных преобразований и успешно реализующую себя в   избранной области интеллектуально-творческой деятельности. Эти задачи нацеливают нас на воспитание высококультурной и высокоинтеллектуальной личности. В качестве носителей социального заказа</w:t>
      </w:r>
      <w:r>
        <w:rPr>
          <w:b/>
        </w:rPr>
        <w:t xml:space="preserve"> </w:t>
      </w:r>
      <w:r>
        <w:rPr/>
        <w:t>были признаны государство, родители и учащиеся.</w:t>
      </w:r>
      <w:r>
        <w:rPr>
          <w:b/>
        </w:rPr>
        <w:t xml:space="preserve">  </w:t>
      </w:r>
      <w:r>
        <w:rPr/>
        <w:t xml:space="preserve">Наряду с государственным заказом,  школа  при организации   своей деятельности учитывает  запросы родителей, которые </w:t>
      </w:r>
      <w:r>
        <w:rPr>
          <w:b/>
        </w:rPr>
        <w:t xml:space="preserve"> </w:t>
      </w:r>
      <w:r>
        <w:rPr/>
        <w:t xml:space="preserve">хотят видеть своего ребенка высоко образованным, свободно развитым, общительным, психологически защищенным, умеющим найти адекватный выход  в любой жизненной ситуации; и  учащихся, которые  хотят, чтобы в школе  были созданы все условия для их личностного роста  и получения качественного образования для дальнейшего профессионального самоопределения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Учебный план образовательного учреждения составлен на основе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0"/>
        <w:gridCol w:w="2400"/>
        <w:gridCol w:w="241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4" w:hanging="0"/>
              <w:rPr/>
            </w:pPr>
            <w:r>
              <w:rPr/>
              <w:t>Учебный пл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ФГОС НОО/БУП РС(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БУП РС(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БУП РС(Я)</w:t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пытно-экспериментальная работа, инновационная деятельность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190"/>
        <w:gridCol w:w="3638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Кем и когда утверждена, дата и № приказ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(Ф.И.О., ученая степень, звание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«Использование системы педагогики олонхо для формирования компетентной личност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Приказ МО РС(Я) №01-08/1787 «О республиканских экспериментальных площадках» от 29.10.10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Чехордуна Е.П.- к.п.н., заслуженный учитель РС(Я), стипендиат МФ «Дети Саха- Азии», обладатель знака «Гражданская доблесть», почетный гражданин Таттинского улуса, старший научный сотрудник ФГНУ НИИ НШ РС(Я)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ind w:left="284" w:hanging="0"/>
        <w:jc w:val="center"/>
        <w:rPr>
          <w:b/>
          <w:b/>
        </w:rPr>
      </w:pPr>
      <w:r>
        <w:rPr>
          <w:b/>
        </w:rPr>
        <w:t xml:space="preserve">РАЗДЕЛ 3. КАЧЕСТВО ПОДГОТОВКИ ВЫПУСКНИКОВ </w:t>
      </w:r>
    </w:p>
    <w:p>
      <w:pPr>
        <w:pStyle w:val="Normal"/>
        <w:tabs>
          <w:tab w:val="clear" w:pos="708"/>
          <w:tab w:val="left" w:pos="975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  <w:t xml:space="preserve"> </w:t>
      </w:r>
      <w:r>
        <w:rPr/>
        <w:t>Положительные результаты итоговой аттестации в течение трех последних лет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6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280"/>
        <w:gridCol w:w="2280"/>
        <w:gridCol w:w="2290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2010  г.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% выпускников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В целом по О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95,6</w:t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  <w:t xml:space="preserve"> </w:t>
      </w:r>
      <w:r>
        <w:rPr/>
        <w:t>Доля обучающихся, закончивших образовательные ступени  на «4» и «5»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6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74"/>
        <w:gridCol w:w="1404"/>
        <w:gridCol w:w="1404"/>
        <w:gridCol w:w="1404"/>
        <w:gridCol w:w="1404"/>
        <w:gridCol w:w="1414"/>
      </w:tblGrid>
      <w:tr>
        <w:trPr>
          <w:trHeight w:val="1108" w:hRule="exac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Ступени образования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Общеобразовательные классы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Классы, обеспечивающие дополнительную (углубленную, расширенную, профильную) подготовку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009  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2010  г.</w:t>
            </w:r>
          </w:p>
          <w:p>
            <w:pPr>
              <w:pStyle w:val="Normal"/>
              <w:ind w:left="136" w:hanging="284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2011  г.</w:t>
            </w:r>
          </w:p>
          <w:p>
            <w:pPr>
              <w:pStyle w:val="Normal"/>
              <w:ind w:left="149" w:hanging="0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0"/>
              <w:jc w:val="center"/>
              <w:rPr/>
            </w:pPr>
            <w:r>
              <w:rPr/>
              <w:t>2009  г.</w:t>
            </w:r>
          </w:p>
          <w:p>
            <w:pPr>
              <w:pStyle w:val="Normal"/>
              <w:ind w:left="163" w:hanging="0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0"/>
              <w:jc w:val="center"/>
              <w:rPr/>
            </w:pPr>
            <w:r>
              <w:rPr/>
              <w:t>2010  г.</w:t>
            </w:r>
          </w:p>
          <w:p>
            <w:pPr>
              <w:pStyle w:val="Normal"/>
              <w:ind w:left="163" w:hanging="0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0"/>
              <w:jc w:val="center"/>
              <w:rPr/>
            </w:pPr>
            <w:r>
              <w:rPr/>
              <w:t>2011  г.</w:t>
            </w:r>
          </w:p>
          <w:p>
            <w:pPr>
              <w:pStyle w:val="Normal"/>
              <w:ind w:left="163" w:hanging="0"/>
              <w:jc w:val="center"/>
              <w:rPr/>
            </w:pPr>
            <w:r>
              <w:rPr/>
              <w:t>% выпускник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I ступен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09" w:hanging="0"/>
              <w:jc w:val="center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II ступен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III ступен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В целом по О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  <w:t xml:space="preserve"> </w:t>
      </w:r>
      <w:r>
        <w:rPr/>
        <w:t xml:space="preserve">Качество освоения выпускниками программ, обеспечивающих дополнительную (углубленную, профильную) подготовку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850"/>
        <w:gridCol w:w="851"/>
        <w:gridCol w:w="850"/>
        <w:gridCol w:w="992"/>
        <w:gridCol w:w="993"/>
        <w:gridCol w:w="992"/>
        <w:gridCol w:w="850"/>
        <w:gridCol w:w="850"/>
        <w:gridCol w:w="426"/>
      </w:tblGrid>
      <w:tr>
        <w:trPr>
          <w:trHeight w:val="600" w:hRule="exac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Ступени обуч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Предметы, обеспечивающие дополнительную подготовку, изучаемые на</w:t>
            </w:r>
          </w:p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  <w:t xml:space="preserve"> </w:t>
            </w:r>
            <w:r>
              <w:rPr/>
              <w:t>профильном уровне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/>
            </w:pPr>
            <w:r>
              <w:rPr/>
              <w:t>Русск.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/>
            </w:pPr>
            <w:r>
              <w:rPr/>
              <w:t>би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Англ.я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Ист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Об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  <w:t>информ</w:t>
            </w:r>
          </w:p>
        </w:tc>
      </w:tr>
      <w:tr>
        <w:trPr/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Доля выпускников (в %), получивших итоговую отметку «4» и»5» по указанным  предметам за последние 3 года</w:t>
            </w:r>
          </w:p>
        </w:tc>
      </w:tr>
      <w:tr>
        <w:trPr>
          <w:trHeight w:val="425" w:hRule="exac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II сту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00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-</w:t>
            </w:r>
          </w:p>
        </w:tc>
      </w:tr>
      <w:tr>
        <w:trPr>
          <w:trHeight w:val="332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01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Средний балл результатов ЕГЭ за последние 3 года</w:t>
            </w:r>
          </w:p>
        </w:tc>
      </w:tr>
      <w:tr>
        <w:trPr>
          <w:trHeight w:val="332" w:hRule="exac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III сту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00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32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01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49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59,6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  <w:t xml:space="preserve"> </w:t>
      </w:r>
      <w:r>
        <w:rPr/>
        <w:t>Положительные результаты итоговой аттестации по новой форме  обучающихся 9  в течение трех последних лет</w:t>
      </w:r>
    </w:p>
    <w:tbl>
      <w:tblPr>
        <w:tblW w:w="96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280"/>
        <w:gridCol w:w="2280"/>
        <w:gridCol w:w="2290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Предме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2009  г.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2010  г.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2011  г.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% выпускников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ведения об участии выпускников в ЕГЭ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375"/>
        <w:gridCol w:w="1517"/>
        <w:gridCol w:w="1456"/>
        <w:gridCol w:w="1322"/>
        <w:gridCol w:w="1365"/>
        <w:gridCol w:w="1320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Предметы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2009 г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2010 г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2011г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  <w:t>Доля выпускни-ков принявших участие в ЕГЭ (%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Доля выпускников справивш.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выше порога (% от сдававши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оля выпускников принявших участие в ЕГЭ (%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Доля выпускни-ков справивш.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выше порога (% от сдававших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я выпускни-ков принявших участие в ЕГЭ 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Доля выпускни-ков справивш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ыше порога (% от сдававших)</w:t>
            </w:r>
          </w:p>
        </w:tc>
      </w:tr>
      <w:tr>
        <w:trPr>
          <w:trHeight w:val="29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Матема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Англ.я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5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Общест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информа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5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личество обучающихся, закончивших образовательное учреждение с медалью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1430"/>
        <w:gridCol w:w="1404"/>
        <w:gridCol w:w="1404"/>
        <w:gridCol w:w="1414"/>
      </w:tblGrid>
      <w:tr>
        <w:trPr>
          <w:trHeight w:val="703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еда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% выпускни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к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ыпускн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/>
              <w:t xml:space="preserve">% 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выпускни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ыпускн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/>
              <w:t xml:space="preserve">% 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выпускни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золо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серебря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личество обучающихся образовательного учреждения занявших призовые (1-3) места на городских и районных предметных олимпиадах (в течение трех последних лет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336"/>
        <w:gridCol w:w="3346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2009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2010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2011г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личество обучающихся образовательного учреждения занявших призовые (1-3) места на предметных олимпиадах (в течение трех последних лет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338"/>
        <w:gridCol w:w="2339"/>
        <w:gridCol w:w="2349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2009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2010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2011г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республиканск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окружны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всероссийск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международны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3.9. Количество обучающихся, ставших лауреатами, призерами различных предметных конкурсных форм (научно-практические конференции, турниры и т.д.) за последние 3 года (республиканский, зональный, федеральный уровень)</w:t>
      </w:r>
    </w:p>
    <w:p>
      <w:pPr>
        <w:pStyle w:val="Normal"/>
        <w:tabs>
          <w:tab w:val="clear" w:pos="708"/>
          <w:tab w:val="left" w:pos="28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284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Участие в научно-практических конференциях учащихся</w:t>
      </w:r>
    </w:p>
    <w:p>
      <w:pPr>
        <w:pStyle w:val="Normal"/>
        <w:ind w:left="284" w:hanging="284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Тыарасинской средней общеобразовательной школы.</w:t>
      </w:r>
    </w:p>
    <w:p>
      <w:pPr>
        <w:pStyle w:val="Normal"/>
        <w:ind w:left="284" w:hanging="284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835"/>
        <w:gridCol w:w="709"/>
        <w:gridCol w:w="2126"/>
        <w:gridCol w:w="850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, имя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ние докл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ференция,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уль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ь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акин Ж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Проект строительства многолетней плотин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ональная НПК Петровские чтения с.Ытык-Кюель Физико техн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ммосов Н.П.</w:t>
            </w:r>
          </w:p>
        </w:tc>
      </w:tr>
      <w:tr>
        <w:trPr>
          <w:trHeight w:val="9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лепцов К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Sakha" w:ascii="Times Sakha" w:hAnsi="Times Sakha"/>
                <w:sz w:val="22"/>
                <w:szCs w:val="22"/>
                <w:lang w:eastAsia="ru-RU"/>
              </w:rPr>
              <w:t>«П.А.Ойуунускай –Тыара</w:t>
            </w:r>
            <w:r>
              <w:rPr>
                <w:rFonts w:cs="Times Sakha" w:ascii="Times Sakha" w:hAnsi="Times Sakha"/>
                <w:sz w:val="22"/>
                <w:szCs w:val="22"/>
                <w:lang w:val="en-US" w:eastAsia="ru-RU"/>
              </w:rPr>
              <w:t>h</w:t>
            </w:r>
            <w:r>
              <w:rPr>
                <w:rFonts w:cs="Times Sakha" w:ascii="Times Sakha" w:hAnsi="Times Sakha"/>
                <w:sz w:val="22"/>
                <w:szCs w:val="22"/>
                <w:lang w:eastAsia="ru-RU"/>
              </w:rPr>
              <w:t>а±а: урут уонна билиг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ональная НПК «Научно-техническое творчество как фактор становления лич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ппова И</w:t>
            </w:r>
            <w:r>
              <w:rPr>
                <w:lang w:val="en-US" w:eastAsia="ru-RU"/>
              </w:rPr>
              <w:t>.</w:t>
            </w:r>
            <w:r>
              <w:rPr>
                <w:lang w:eastAsia="ru-RU"/>
              </w:rPr>
              <w:t>Д</w:t>
            </w:r>
            <w:r>
              <w:rPr>
                <w:lang w:val="en-US" w:eastAsia="ru-RU"/>
              </w:rPr>
              <w:t>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акин Се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Поиск погибших солдат ВОВ из Тыарасинского насле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ональная НПК –Петровские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акина С</w:t>
            </w:r>
            <w:r>
              <w:rPr>
                <w:lang w:val="en-US" w:eastAsia="ru-RU"/>
              </w:rPr>
              <w:t xml:space="preserve">. </w:t>
            </w:r>
            <w:r>
              <w:rPr>
                <w:lang w:eastAsia="ru-RU"/>
              </w:rPr>
              <w:t>Н</w:t>
            </w:r>
            <w:r>
              <w:rPr>
                <w:lang w:val="en-US" w:eastAsia="ru-RU"/>
              </w:rPr>
              <w:t>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ловьева Ната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Бактерицидное действие фитонцидов горчиц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ональная НПК –Петровские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пова Ф.А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твинцева Ду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Исследование прорастания семян разных сортов огурц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ональная НПК –Петровские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пова Ф.А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таринов Макс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lang w:eastAsia="ru-RU"/>
              </w:rPr>
              <w:t>«Ойуурдаах куобах охтубат, дьонноох ки</w:t>
            </w:r>
            <w:r>
              <w:rPr>
                <w:lang w:val="en-US" w:eastAsia="ru-RU"/>
              </w:rPr>
              <w:t>h</w:t>
            </w:r>
            <w:r>
              <w:rPr>
                <w:lang w:eastAsia="ru-RU"/>
              </w:rPr>
              <w:t>и тутайб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ональные Петровские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ощ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lang w:eastAsia="ru-RU"/>
              </w:rPr>
              <w:t>Татаринова А</w:t>
            </w:r>
            <w:r>
              <w:rPr>
                <w:lang w:val="en-US" w:eastAsia="ru-RU"/>
              </w:rPr>
              <w:t>.</w:t>
            </w:r>
            <w:r>
              <w:rPr>
                <w:lang w:eastAsia="ru-RU"/>
              </w:rPr>
              <w:t>К</w:t>
            </w:r>
            <w:r>
              <w:rPr>
                <w:lang w:val="en-US" w:eastAsia="ru-RU"/>
              </w:rPr>
              <w:t>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гнатьев К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Times Sakha" w:ascii="Times Sakha" w:hAnsi="Times Sakha"/>
                <w:sz w:val="22"/>
                <w:szCs w:val="22"/>
                <w:lang w:eastAsia="ru-RU"/>
              </w:rPr>
              <w:t>«Оло²хо±о былыты ойуулаа</w:t>
            </w:r>
            <w:r>
              <w:rPr>
                <w:rFonts w:cs="Times Sakha" w:ascii="Times Sakha" w:hAnsi="Times Sakha"/>
                <w:sz w:val="22"/>
                <w:szCs w:val="22"/>
                <w:lang w:val="en-US" w:eastAsia="ru-RU"/>
              </w:rPr>
              <w:t>h</w:t>
            </w:r>
            <w:r>
              <w:rPr>
                <w:rFonts w:cs="Times Sakha" w:ascii="Times Sakha" w:hAnsi="Times Sakha"/>
                <w:sz w:val="22"/>
                <w:szCs w:val="22"/>
                <w:lang w:eastAsia="ru-RU"/>
              </w:rPr>
              <w:t>ын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ональные Петровские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лыева Г.Ф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ерготов 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Деятельность и наследие меценатов Давыдовых из Тыарасинского насле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спубдиканская НПК «Шаг в будущее» </w:t>
            </w:r>
          </w:p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. Якут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акина С. Н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акина Чээн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Гигиена полости рта как мера предупреждения кариеса зуб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нская НПК «Шаг в будуще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пова Ф.А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акина Чээн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Гигиена полости рта как мера предупреждения кариеса зуб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нские Мординовские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пова Ф.А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акин Ж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Магический кубик-тобу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нские Мординовские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ловьева С.К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лепцов К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  <w:r>
              <w:rPr>
                <w:rFonts w:cs="Times Sakha" w:ascii="Times Sakha" w:hAnsi="Times Sakha"/>
                <w:sz w:val="22"/>
                <w:szCs w:val="22"/>
                <w:lang w:eastAsia="ru-RU"/>
              </w:rPr>
              <w:t>П.А.Ойуунускай –Тыара</w:t>
            </w:r>
            <w:r>
              <w:rPr>
                <w:rFonts w:cs="Times Sakha" w:ascii="Times Sakha" w:hAnsi="Times Sakha"/>
                <w:sz w:val="22"/>
                <w:szCs w:val="22"/>
                <w:lang w:val="en-US" w:eastAsia="ru-RU"/>
              </w:rPr>
              <w:t>h</w:t>
            </w:r>
            <w:r>
              <w:rPr>
                <w:rFonts w:cs="Times Sakha" w:ascii="Times Sakha" w:hAnsi="Times Sakha"/>
                <w:sz w:val="22"/>
                <w:szCs w:val="22"/>
                <w:lang w:eastAsia="ru-RU"/>
              </w:rPr>
              <w:t>а±а: урут уонна билиг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нские Мординовские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ощ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ппова И</w:t>
            </w:r>
            <w:r>
              <w:rPr>
                <w:lang w:val="en-US" w:eastAsia="ru-RU"/>
              </w:rPr>
              <w:t>.</w:t>
            </w:r>
            <w:r>
              <w:rPr>
                <w:lang w:eastAsia="ru-RU"/>
              </w:rPr>
              <w:t>Д</w:t>
            </w:r>
            <w:r>
              <w:rPr>
                <w:lang w:val="en-US" w:eastAsia="ru-RU"/>
              </w:rPr>
              <w:t>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лстякова Ната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Действие приведенных продуктов питания на здоровье школь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ональная НПК –Петровские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рдовская А</w:t>
            </w:r>
            <w:r>
              <w:rPr>
                <w:lang w:val="en-US" w:eastAsia="ru-RU"/>
              </w:rPr>
              <w:t>.</w:t>
            </w:r>
            <w:r>
              <w:rPr>
                <w:lang w:eastAsia="ru-RU"/>
              </w:rPr>
              <w:t>Р</w:t>
            </w:r>
            <w:r>
              <w:rPr>
                <w:lang w:val="en-US" w:eastAsia="ru-RU"/>
              </w:rPr>
              <w:t>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гнатьев К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lang w:eastAsia="ru-RU"/>
              </w:rPr>
              <w:t>«Олонхо5о былыты ойуулаа</w:t>
            </w:r>
            <w:r>
              <w:rPr>
                <w:lang w:val="en-US" w:eastAsia="ru-RU"/>
              </w:rPr>
              <w:t>h</w:t>
            </w:r>
            <w:r>
              <w:rPr>
                <w:lang w:eastAsia="ru-RU"/>
              </w:rPr>
              <w:t>ы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ВК Саха ДТРА «Полярная звезда»- НПК образовательный тур «Родной мой край»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лыева Г</w:t>
            </w:r>
            <w:r>
              <w:rPr>
                <w:lang w:val="en-US" w:eastAsia="ru-RU"/>
              </w:rPr>
              <w:t>.</w:t>
            </w:r>
            <w:r>
              <w:rPr>
                <w:lang w:eastAsia="ru-RU"/>
              </w:rPr>
              <w:t>Ф</w:t>
            </w:r>
            <w:r>
              <w:rPr>
                <w:lang w:val="en-US" w:eastAsia="ru-RU"/>
              </w:rPr>
              <w:t>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онеров Сте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Численность Зайца – беляка в окрестностях  Кый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ВК Саха ДТРА «Полярная звезда»- НПК образовательный тур «Родной мой край»- Ленские столб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акина П</w:t>
            </w:r>
            <w:r>
              <w:rPr>
                <w:lang w:val="en-US" w:eastAsia="ru-RU"/>
              </w:rPr>
              <w:t>.</w:t>
            </w:r>
            <w:r>
              <w:rPr>
                <w:lang w:eastAsia="ru-RU"/>
              </w:rPr>
              <w:t>А</w:t>
            </w:r>
            <w:r>
              <w:rPr>
                <w:lang w:val="en-US" w:eastAsia="ru-RU"/>
              </w:rPr>
              <w:t>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лыев Ньург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lang w:eastAsia="ru-RU"/>
              </w:rPr>
              <w:t>«</w:t>
            </w:r>
            <w:r>
              <w:rPr>
                <w:rFonts w:cs="Times Sakha" w:ascii="Times Sakha" w:hAnsi="Times Sakha"/>
                <w:sz w:val="22"/>
                <w:szCs w:val="22"/>
                <w:lang w:eastAsia="ru-RU"/>
              </w:rPr>
              <w:t>Т³р³³бµт дойдуга таптал- тэлгэ</w:t>
            </w:r>
            <w:r>
              <w:rPr>
                <w:rFonts w:cs="Times Sakha" w:ascii="Times Sakha" w:hAnsi="Times Sakha"/>
                <w:sz w:val="22"/>
                <w:szCs w:val="22"/>
                <w:lang w:val="en-US" w:eastAsia="ru-RU"/>
              </w:rPr>
              <w:t>h</w:t>
            </w:r>
            <w:r>
              <w:rPr>
                <w:rFonts w:cs="Times Sakha" w:ascii="Times Sakha" w:hAnsi="Times Sakha"/>
                <w:sz w:val="22"/>
                <w:szCs w:val="22"/>
                <w:lang w:eastAsia="ru-RU"/>
              </w:rPr>
              <w:t>э и</w:t>
            </w:r>
            <w:r>
              <w:rPr>
                <w:rFonts w:cs="Times Sakha" w:ascii="Times Sakha" w:hAnsi="Times Sakha"/>
                <w:sz w:val="22"/>
                <w:szCs w:val="22"/>
                <w:lang w:val="en-US" w:eastAsia="ru-RU"/>
              </w:rPr>
              <w:t>h</w:t>
            </w:r>
            <w:r>
              <w:rPr>
                <w:rFonts w:cs="Times Sakha" w:ascii="Times Sakha" w:hAnsi="Times Sakha"/>
                <w:sz w:val="22"/>
                <w:szCs w:val="22"/>
                <w:lang w:eastAsia="ru-RU"/>
              </w:rPr>
              <w:t>иттэн са±аланар</w:t>
            </w:r>
            <w:r>
              <w:rPr>
                <w:lang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ВК Саха ДТРА «Полярная звезда»- Образовательный тур Ленские столбы,. НПК «Родной мой край»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мпина Е</w:t>
            </w:r>
            <w:r>
              <w:rPr>
                <w:lang w:val="en-US" w:eastAsia="ru-RU"/>
              </w:rPr>
              <w:t>.</w:t>
            </w:r>
            <w:r>
              <w:rPr>
                <w:lang w:eastAsia="ru-RU"/>
              </w:rPr>
              <w:t>Н</w:t>
            </w:r>
            <w:r>
              <w:rPr>
                <w:lang w:val="en-US" w:eastAsia="ru-RU"/>
              </w:rPr>
              <w:t>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акин Се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Поиск погибших солдат ВОВ из Тыарасинского насле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нская НПК «Шаг в будуще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акина С.Н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акин Се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Поиск погибших солдат ВОВ из Тыарасинского насле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российская НПК посвященная к 65-летию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ец пр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акина С.Н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горов Алеша</w:t>
            </w:r>
          </w:p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акин Ж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Регулирование стока речных паводковых вод на речках Татта и Те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ональная  НПК</w:t>
            </w:r>
          </w:p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Шаг в будуще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горова Р.Н.</w:t>
            </w:r>
          </w:p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ммосов Н.П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горов Алеша</w:t>
            </w:r>
          </w:p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акин Ж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Регулирование стока речных паводковых вод на речках Татта и Те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нская НПК</w:t>
            </w:r>
          </w:p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Шаг в будуще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горова Р.Н.</w:t>
            </w:r>
          </w:p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ммосов Н.П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лепцов К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rFonts w:cs="Times Sakha" w:ascii="Times Sakha" w:hAnsi="Times Sakha"/>
                <w:sz w:val="22"/>
                <w:szCs w:val="22"/>
                <w:lang w:eastAsia="ru-RU"/>
              </w:rPr>
              <w:t>£ðµµ ñà²à, ³ðµµ эдэр £кс³кµлээх «Ойуун тµµлэ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ональная  НПК</w:t>
            </w:r>
          </w:p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Шаг в будуще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ппова И.Д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лепцов К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Times Sakha" w:ascii="Times Sakha" w:hAnsi="Times Sakha"/>
                <w:sz w:val="22"/>
                <w:szCs w:val="22"/>
                <w:lang w:eastAsia="ru-RU"/>
              </w:rPr>
              <w:t>£ðµµ ñà²à, ³ðµµ эдэр £кс³кµлээх «Ойуун тµµлэ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нс</w:t>
            </w:r>
          </w:p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я  НПК</w:t>
            </w:r>
          </w:p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Шаг в будуще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ппова И.Д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рбасытова Ньургуйа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Sakha" w:hAnsi="Times Sakha" w:cs="Times Sakha"/>
                <w:sz w:val="22"/>
                <w:szCs w:val="22"/>
                <w:lang w:eastAsia="ru-RU"/>
              </w:rPr>
            </w:pPr>
            <w:r>
              <w:rPr>
                <w:rFonts w:eastAsia="Arial Unicode MS" w:cs="Times Sakha" w:ascii="Times Sakha" w:hAnsi="Times Sakha"/>
                <w:sz w:val="22"/>
                <w:szCs w:val="22"/>
                <w:lang w:eastAsia="ru-RU"/>
              </w:rPr>
              <w:t>«Оло²хо±о ахтыллар ааттар суолтала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ональная НПК Петровские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нилова Е.С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рбасытова Ньургуйа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Sakha" w:hAnsi="Times Sakha" w:cs="Times Sakha"/>
                <w:sz w:val="22"/>
                <w:szCs w:val="22"/>
                <w:lang w:eastAsia="ru-RU"/>
              </w:rPr>
            </w:pPr>
            <w:r>
              <w:rPr>
                <w:rFonts w:eastAsia="Arial Unicode MS" w:cs="Times Sakha" w:ascii="Times Sakha" w:hAnsi="Times Sakha"/>
                <w:sz w:val="22"/>
                <w:szCs w:val="22"/>
                <w:lang w:eastAsia="ru-RU"/>
              </w:rPr>
              <w:t>«Оло²хо±о ахтыллар ааттар суолтала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.</w:t>
            </w:r>
          </w:p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ПК Черосовские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нилова Е.С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Толстякова Ната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7" w:after="0"/>
              <w:ind w:left="284" w:hanging="284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«Действие привезенных продуктов питания на здоровье школь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Региональная НПК Петровские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рдовская А.Р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Васильев Вад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7" w:after="0"/>
              <w:ind w:left="284" w:hanging="284"/>
              <w:jc w:val="center"/>
              <w:textAlignment w:val="baseline"/>
              <w:rPr/>
            </w:pPr>
            <w:r>
              <w:rPr>
                <w:rFonts w:cs="Times Sakha" w:ascii="Times Sakha" w:hAnsi="Times Sakha"/>
                <w:sz w:val="22"/>
                <w:szCs w:val="22"/>
                <w:lang w:eastAsia="ru-RU"/>
              </w:rPr>
              <w:t>«Буойун поэт И.И. Эртюков хо´оонноро</w:t>
            </w:r>
            <w:r>
              <w:rPr>
                <w:lang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0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.</w:t>
            </w:r>
          </w:p>
          <w:p>
            <w:pPr>
              <w:pStyle w:val="Normal"/>
              <w:ind w:left="-108" w:hanging="0"/>
              <w:jc w:val="center"/>
              <w:rPr>
                <w:rFonts w:eastAsia="Arial Unicode MS"/>
                <w:lang w:eastAsia="ru-RU"/>
              </w:rPr>
            </w:pPr>
            <w:r>
              <w:rPr>
                <w:lang w:eastAsia="ru-RU"/>
              </w:rPr>
              <w:t>НПК Черосовские чтения</w:t>
            </w:r>
          </w:p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игорьева Е.П.</w:t>
            </w:r>
          </w:p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выдова В.И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Новгородова Ни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7" w:after="0"/>
              <w:ind w:left="284" w:hanging="284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«Лука Турнин хомусчуттарын ансамбылыгар Тыараьа талааннаахта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0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Гран-п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рламова У.Н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Огонеров Степа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Численность зайца-беляка в</w:t>
            </w:r>
          </w:p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рестностях с. Кый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акина П.А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Собакина Ив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Выращивание листьев моркови и свеклы из от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акина П.А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Местников Ва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Утахта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рнина С.И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Сабарайкина Ма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Сестры Давыдов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акина С.Н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Толстякова Ната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йствие привезенных продуктов питания на здоровье шк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рдовская А.Р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Слепцова В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авнение подмаренника настоящего и север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пова Ф.А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Турнина В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Times Sakha" w:ascii="Times Sakha" w:hAnsi="Times Sakha"/>
                <w:sz w:val="22"/>
                <w:szCs w:val="22"/>
                <w:lang w:eastAsia="ru-RU"/>
              </w:rPr>
              <w:t>«Лука Турнин туруорбут µ²кµµлэрэ £йм³к³³нт³н Россия киэ² киэлитигэ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акина С.Н.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Григорьева С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Ньургуьу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рнина С.И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Турнина 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Times Sakha" w:ascii="Times Sakha" w:hAnsi="Times Sakha"/>
                <w:lang w:eastAsia="ru-RU"/>
              </w:rPr>
              <w:t>«Кымы´ы и´ии - о5о доруîбуйатыгар ту´а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рнина С.И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Аржаков Ег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Times Sakha" w:ascii="Times Sakha" w:hAnsi="Times Sakha"/>
                <w:sz w:val="22"/>
                <w:szCs w:val="22"/>
                <w:lang w:eastAsia="ru-RU"/>
              </w:rPr>
              <w:t>«Оло²хо геройдарын айыл5аны кытта холоон к³рµ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рнина С.И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Халыева Уйгуу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Times Sakha" w:ascii="Times Sakha" w:hAnsi="Times Sakha"/>
                <w:sz w:val="22"/>
                <w:szCs w:val="22"/>
                <w:lang w:eastAsia="ru-RU"/>
              </w:rPr>
              <w:t>«Оло</w:t>
            </w:r>
            <w:r>
              <w:rPr>
                <w:rFonts w:cs="Times Sakha" w:ascii="Times Sakha" w:hAnsi="Times Sakha"/>
                <w:sz w:val="22"/>
                <w:szCs w:val="22"/>
                <w:lang w:val="en-US" w:eastAsia="ru-RU"/>
              </w:rPr>
              <w:t>²</w:t>
            </w:r>
            <w:r>
              <w:rPr>
                <w:rFonts w:cs="Times Sakha" w:ascii="Times Sakha" w:hAnsi="Times Sakha"/>
                <w:sz w:val="22"/>
                <w:szCs w:val="22"/>
                <w:lang w:eastAsia="ru-RU"/>
              </w:rPr>
              <w:t>хо дойдута» кини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лыева Г.Ф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Никонова Нарыйа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Times Sakha" w:ascii="Times Sakha" w:hAnsi="Times Sakha"/>
                <w:sz w:val="22"/>
                <w:szCs w:val="22"/>
                <w:lang w:eastAsia="ru-RU"/>
              </w:rPr>
              <w:t>«Хомус-т³рµт музыкальнай национальнай инструме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твинцева И.Н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Соловьева 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Times Sakha" w:ascii="Times Sakha" w:hAnsi="Times Sakha"/>
                <w:sz w:val="22"/>
                <w:szCs w:val="22"/>
                <w:lang w:eastAsia="ru-RU"/>
              </w:rPr>
              <w:t>«Оло</w:t>
            </w:r>
            <w:r>
              <w:rPr>
                <w:rFonts w:cs="Times Sakha" w:ascii="Times Sakha" w:hAnsi="Times Sakha"/>
                <w:sz w:val="22"/>
                <w:szCs w:val="22"/>
                <w:lang w:val="en-US" w:eastAsia="ru-RU"/>
              </w:rPr>
              <w:t>²</w:t>
            </w:r>
            <w:r>
              <w:rPr>
                <w:rFonts w:cs="Times Sakha" w:ascii="Times Sakha" w:hAnsi="Times Sakha"/>
                <w:sz w:val="22"/>
                <w:szCs w:val="22"/>
                <w:lang w:eastAsia="ru-RU"/>
              </w:rPr>
              <w:t>хо кэрэ куола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барайкина С.В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Данилова 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jc w:val="center"/>
              <w:rPr>
                <w:rFonts w:ascii="Times Sakha" w:hAnsi="Times Sakha" w:cs="Times Sakha"/>
                <w:sz w:val="22"/>
                <w:szCs w:val="22"/>
                <w:lang w:eastAsia="ru-RU"/>
              </w:rPr>
            </w:pPr>
            <w:r>
              <w:rPr>
                <w:rFonts w:cs="Times Sakha" w:ascii="Times Sakha" w:hAnsi="Times Sakha"/>
                <w:sz w:val="22"/>
                <w:szCs w:val="22"/>
                <w:lang w:eastAsia="ru-RU"/>
              </w:rPr>
              <w:t>Исследование многотравного луга аласа «Мана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пова Ф.А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Литвинцева Ду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jc w:val="center"/>
              <w:rPr>
                <w:rFonts w:ascii="Times Sakha" w:hAnsi="Times Sakha" w:cs="Times Sakha"/>
                <w:sz w:val="22"/>
                <w:szCs w:val="22"/>
                <w:lang w:eastAsia="ru-RU"/>
              </w:rPr>
            </w:pPr>
            <w:r>
              <w:rPr>
                <w:rFonts w:cs="Times Sakha" w:ascii="Times Sakha" w:hAnsi="Times Sakha"/>
                <w:sz w:val="22"/>
                <w:szCs w:val="22"/>
                <w:lang w:eastAsia="ru-RU"/>
              </w:rPr>
              <w:t>Причина нарушения зрения у шк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пова Ф.А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Слепцов К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Times Sakha" w:ascii="Times Sakha" w:hAnsi="Times Sakha"/>
                <w:sz w:val="22"/>
                <w:szCs w:val="22"/>
                <w:lang w:eastAsia="ru-RU"/>
              </w:rPr>
              <w:t>Олонхо – Тыара´а±а: утум сал±ан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 п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ппова И.Д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Халыев Ньург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Times Sakha" w:ascii="Times Sakha" w:hAnsi="Times Sakha"/>
                <w:sz w:val="22"/>
                <w:szCs w:val="22"/>
                <w:lang w:eastAsia="ru-RU"/>
              </w:rPr>
              <w:t>Олонхо±о сиэрдээх буолуу к³стµµò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0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ловьева С.К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Литвинцев Ва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Times Sakha" w:ascii="Times Sakha" w:hAnsi="Times Sakha"/>
                <w:sz w:val="22"/>
                <w:szCs w:val="22"/>
                <w:lang w:eastAsia="ru-RU"/>
              </w:rPr>
              <w:t>Олонхо ыалын т</w:t>
            </w:r>
            <w:r>
              <w:rPr>
                <w:rFonts w:cs="Times Sakha" w:ascii="Times Sakha" w:hAnsi="Times Sakha"/>
                <w:sz w:val="22"/>
                <w:szCs w:val="22"/>
                <w:lang w:val="en-US" w:eastAsia="ru-RU"/>
              </w:rPr>
              <w:t>³</w:t>
            </w:r>
            <w:r>
              <w:rPr>
                <w:rFonts w:cs="Times Sakha" w:ascii="Times Sakha" w:hAnsi="Times Sakha"/>
                <w:sz w:val="22"/>
                <w:szCs w:val="22"/>
                <w:lang w:eastAsia="ru-RU"/>
              </w:rPr>
              <w:t>р</w:t>
            </w:r>
            <w:r>
              <w:rPr>
                <w:rFonts w:cs="Times Sakha" w:ascii="Times Sakha" w:hAnsi="Times Sakha"/>
                <w:sz w:val="22"/>
                <w:szCs w:val="22"/>
                <w:lang w:val="en-US" w:eastAsia="ru-RU"/>
              </w:rPr>
              <w:t>µ</w:t>
            </w:r>
            <w:r>
              <w:rPr>
                <w:rFonts w:cs="Times Sakha" w:ascii="Times Sakha" w:hAnsi="Times Sakha"/>
                <w:sz w:val="22"/>
                <w:szCs w:val="22"/>
                <w:lang w:eastAsia="ru-RU"/>
              </w:rPr>
              <w:t>ттэр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ковлева Е.Г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Егасова Лю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Sakha" w:ascii="Times Sakha" w:hAnsi="Times Sakha"/>
                <w:sz w:val="22"/>
                <w:szCs w:val="22"/>
                <w:lang w:eastAsia="ru-RU"/>
              </w:rPr>
              <w:t xml:space="preserve">Олонхо5о </w:t>
            </w:r>
            <w:r>
              <w:rPr>
                <w:rFonts w:cs="Times Sakha" w:ascii="Times Sakha" w:hAnsi="Times Sakha"/>
                <w:sz w:val="22"/>
                <w:szCs w:val="22"/>
                <w:lang w:val="en-US" w:eastAsia="ru-RU"/>
              </w:rPr>
              <w:t>³²</w:t>
            </w:r>
            <w:r>
              <w:rPr>
                <w:rFonts w:cs="Times Sakha" w:ascii="Times Sakha" w:hAnsi="Times Sakha"/>
                <w:sz w:val="22"/>
                <w:szCs w:val="22"/>
                <w:lang w:eastAsia="ru-RU"/>
              </w:rPr>
              <w:t>-д</w:t>
            </w:r>
            <w:r>
              <w:rPr>
                <w:rFonts w:cs="Times Sakha" w:ascii="Times Sakha" w:hAnsi="Times Sakha"/>
                <w:sz w:val="22"/>
                <w:szCs w:val="22"/>
                <w:lang w:val="en-US" w:eastAsia="ru-RU"/>
              </w:rPr>
              <w:t>üµ´µ</w:t>
            </w:r>
            <w:r>
              <w:rPr>
                <w:rFonts w:cs="Times Sakha" w:ascii="Times Sakha" w:hAnsi="Times Sakha"/>
                <w:sz w:val="22"/>
                <w:szCs w:val="22"/>
                <w:lang w:eastAsia="ru-RU"/>
              </w:rPr>
              <w:t>н суол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20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нилова Е.С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Бучугасова В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Sakha" w:ascii="Times Sakha" w:hAnsi="Times Sakha"/>
                <w:sz w:val="22"/>
                <w:szCs w:val="22"/>
                <w:lang w:eastAsia="ru-RU"/>
              </w:rPr>
              <w:t>Оло²хо кэрэ куоларын уратыл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20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нилова Е.С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Григорьева Лю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jc w:val="both"/>
              <w:rPr>
                <w:rFonts w:ascii="Times Sakha" w:hAnsi="Times Sakha" w:cs="Times Sakha"/>
                <w:sz w:val="22"/>
                <w:szCs w:val="22"/>
                <w:lang w:eastAsia="ru-RU"/>
              </w:rPr>
            </w:pPr>
            <w:r>
              <w:rPr>
                <w:rFonts w:cs="Times Sakha" w:ascii="Times Sakha" w:hAnsi="Times Sakha"/>
                <w:sz w:val="22"/>
                <w:szCs w:val="22"/>
              </w:rPr>
              <w:t>Н.Е.Мординов-Амма Аччыгыйа- ма²найгы учуутала- П.В.Афанас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20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Халыева Г.Ф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Собакин Ж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jc w:val="both"/>
              <w:rPr>
                <w:rFonts w:ascii="Times Sakha" w:hAnsi="Times Sakha" w:cs="Times Sakha"/>
                <w:sz w:val="22"/>
                <w:szCs w:val="22"/>
              </w:rPr>
            </w:pPr>
            <w:r>
              <w:rPr>
                <w:rFonts w:cs="Times Sakha" w:ascii="Times Sakha" w:hAnsi="Times Sakha"/>
                <w:sz w:val="22"/>
                <w:szCs w:val="22"/>
              </w:rPr>
              <w:t>Влияние амплитуды солнца на температуру возду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20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-п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ловьева С.К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Соловьева Ната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jc w:val="both"/>
              <w:rPr>
                <w:rFonts w:ascii="Times Sakha" w:hAnsi="Times Sakha" w:cs="Times Sakha"/>
                <w:sz w:val="22"/>
                <w:szCs w:val="22"/>
              </w:rPr>
            </w:pPr>
            <w:r>
              <w:rPr>
                <w:rFonts w:cs="Times Sakha" w:ascii="Times Sakha" w:hAnsi="Times Sakha"/>
                <w:sz w:val="22"/>
                <w:szCs w:val="22"/>
              </w:rPr>
              <w:t>Измерение загрязнения снежного покрова путем биотес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20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-п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пова Ф.А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Бучугасов Бор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rPr>
                <w:rFonts w:ascii="Times Sakha" w:hAnsi="Times Sakha" w:cs="Times Sakha"/>
                <w:sz w:val="22"/>
                <w:szCs w:val="22"/>
              </w:rPr>
            </w:pPr>
            <w:r>
              <w:rPr>
                <w:rFonts w:cs="Times Sakha" w:ascii="Times Sakha" w:hAnsi="Times Sakha"/>
                <w:sz w:val="22"/>
                <w:szCs w:val="22"/>
              </w:rPr>
              <w:t>Влияние веса ранца на формирование оса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20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учугасова Я.С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Егасов В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rPr>
                <w:rFonts w:ascii="Times Sakha" w:hAnsi="Times Sakha" w:cs="Times Sakha"/>
                <w:sz w:val="22"/>
                <w:szCs w:val="22"/>
              </w:rPr>
            </w:pPr>
            <w:r>
              <w:rPr>
                <w:rFonts w:cs="Times Sakha" w:ascii="Times Sakha" w:hAnsi="Times Sakha"/>
                <w:sz w:val="22"/>
                <w:szCs w:val="22"/>
              </w:rPr>
              <w:t>Силовые и физические характеристика при игре в 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20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пов Д.В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Соловьев Мич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rPr/>
            </w:pPr>
            <w:r>
              <w:rPr>
                <w:rFonts w:cs="Times Sakha" w:ascii="Times Sakha" w:hAnsi="Times Sakha"/>
                <w:sz w:val="22"/>
                <w:szCs w:val="22"/>
              </w:rPr>
              <w:t>£áµãý т³ðµт дьарыга – сµ³´µíµ ии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20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лловьева М.В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Алексеев Волод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Sakha" w:ascii="Times Sakha" w:hAnsi="Times Sakha"/>
                <w:sz w:val="22"/>
                <w:szCs w:val="22"/>
              </w:rPr>
              <w:t>«Кока-кола» доруобуйа±а буорт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20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лексеева С.Н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Игнатьева Айгу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Sakha" w:ascii="Times Sakha" w:hAnsi="Times Sakha"/>
                <w:sz w:val="22"/>
                <w:szCs w:val="22"/>
              </w:rPr>
              <w:t>А</w:t>
            </w:r>
            <w:r>
              <w:rPr>
                <w:rFonts w:cs="Times Sakha" w:ascii="Times Sakha" w:hAnsi="Times Sakha"/>
                <w:sz w:val="22"/>
                <w:szCs w:val="22"/>
                <w:lang w:val="en-US"/>
              </w:rPr>
              <w:t>´</w:t>
            </w:r>
            <w:r>
              <w:rPr>
                <w:rFonts w:cs="Times Sakha" w:ascii="Times Sakha" w:hAnsi="Times Sakha"/>
                <w:sz w:val="22"/>
                <w:szCs w:val="22"/>
              </w:rPr>
              <w:t>ыыр ас суол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20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гасова Т.П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Соловьев Сл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Sakha" w:ascii="Times Sakha" w:hAnsi="Times Sakha"/>
                <w:sz w:val="22"/>
                <w:szCs w:val="22"/>
              </w:rPr>
              <w:t>Ма</w:t>
            </w:r>
            <w:r>
              <w:rPr>
                <w:rFonts w:cs="Times Sakha" w:ascii="Times Sakha" w:hAnsi="Times Sakha"/>
                <w:sz w:val="22"/>
                <w:szCs w:val="22"/>
                <w:lang w:val="en-US"/>
              </w:rPr>
              <w:t>²</w:t>
            </w:r>
            <w:r>
              <w:rPr>
                <w:rFonts w:cs="Times Sakha" w:ascii="Times Sakha" w:hAnsi="Times Sakha"/>
                <w:sz w:val="22"/>
                <w:szCs w:val="22"/>
              </w:rPr>
              <w:t>найгы кинигэлэ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20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урнина В.И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Турнина Куннэ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Sakha" w:hAnsi="Times Sakha" w:cs="Times Sakha"/>
                <w:sz w:val="22"/>
                <w:szCs w:val="22"/>
              </w:rPr>
            </w:pPr>
            <w:r>
              <w:rPr>
                <w:rFonts w:cs="Times Sakha" w:ascii="Times Sakha" w:hAnsi="Times Sakha"/>
                <w:sz w:val="22"/>
                <w:szCs w:val="22"/>
              </w:rPr>
              <w:t>Творчество и деятельность М.А.Черо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20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урнина В.И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Чемпин Волод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Sakha" w:ascii="Times Sakha" w:hAnsi="Times Sakha"/>
                <w:sz w:val="22"/>
                <w:szCs w:val="22"/>
              </w:rPr>
              <w:t>Удьуор оло</w:t>
            </w:r>
            <w:r>
              <w:rPr>
                <w:rFonts w:cs="Times Sakha" w:ascii="Times Sakha" w:hAnsi="Times Sakha"/>
                <w:sz w:val="22"/>
                <w:szCs w:val="22"/>
                <w:lang w:val="en-US"/>
              </w:rPr>
              <w:t>²</w:t>
            </w:r>
            <w:r>
              <w:rPr>
                <w:rFonts w:cs="Times Sakha" w:ascii="Times Sakha" w:hAnsi="Times Sakha"/>
                <w:sz w:val="22"/>
                <w:szCs w:val="22"/>
              </w:rPr>
              <w:t>хоьут Антоновт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20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емпина Е.Н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Бучугасова В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Sakha" w:ascii="Times Sakha" w:hAnsi="Times Sakha"/>
                <w:sz w:val="22"/>
                <w:szCs w:val="22"/>
              </w:rPr>
              <w:t>Саха туо</w:t>
            </w:r>
            <w:r>
              <w:rPr>
                <w:rFonts w:cs="Times Sakha" w:ascii="Times Sakha" w:hAnsi="Times Sakha"/>
                <w:sz w:val="22"/>
                <w:szCs w:val="22"/>
                <w:lang w:val="en-US"/>
              </w:rPr>
              <w:t>´</w:t>
            </w:r>
            <w:r>
              <w:rPr>
                <w:rFonts w:cs="Times Sakha" w:ascii="Times Sakha" w:hAnsi="Times Sakha"/>
                <w:sz w:val="22"/>
                <w:szCs w:val="22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20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нилова Е.С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Соловьева Ната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7" w:after="0"/>
              <w:ind w:left="-108" w:hanging="0"/>
              <w:jc w:val="center"/>
              <w:textAlignment w:val="baseline"/>
              <w:rPr>
                <w:rFonts w:ascii="Times Sakha" w:hAnsi="Times Sakha" w:cs="Times Sakha"/>
                <w:kern w:val="2"/>
                <w:sz w:val="22"/>
                <w:szCs w:val="22"/>
                <w:lang w:eastAsia="ru-RU"/>
              </w:rPr>
            </w:pPr>
            <w:r>
              <w:rPr>
                <w:rFonts w:cs="Times Sakha" w:ascii="Times Sakha" w:hAnsi="Times Sakha"/>
                <w:kern w:val="2"/>
                <w:sz w:val="22"/>
                <w:szCs w:val="22"/>
                <w:lang w:eastAsia="ru-RU"/>
              </w:rPr>
              <w:t>«Определение загрязненности воздуха путем биотестирования»</w:t>
            </w:r>
          </w:p>
          <w:p>
            <w:pPr>
              <w:pStyle w:val="Normal"/>
              <w:ind w:left="-108" w:hanging="0"/>
              <w:jc w:val="center"/>
              <w:rPr>
                <w:rFonts w:ascii="Times Sakha" w:hAnsi="Times Sakha" w:cs="Times Sakha"/>
                <w:sz w:val="22"/>
                <w:szCs w:val="22"/>
              </w:rPr>
            </w:pPr>
            <w:r>
              <w:rPr>
                <w:rFonts w:cs="Times Sakha" w:ascii="Times Sakha" w:hAnsi="Times Sakha"/>
                <w:kern w:val="2"/>
                <w:sz w:val="22"/>
                <w:szCs w:val="22"/>
                <w:lang w:eastAsia="ru-RU"/>
              </w:rPr>
              <w:t>«Из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7" w:after="0"/>
              <w:ind w:left="284" w:hanging="284"/>
              <w:textAlignment w:val="baseline"/>
              <w:rPr>
                <w:kern w:val="2"/>
              </w:rPr>
            </w:pPr>
            <w:r>
              <w:rPr>
                <w:kern w:val="2"/>
              </w:rPr>
              <w:t>Региональные Петровские чтения</w:t>
            </w:r>
          </w:p>
          <w:p>
            <w:pPr>
              <w:pStyle w:val="Normal"/>
              <w:ind w:left="284" w:hanging="28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пова Ф.А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Слепцова В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Sakha" w:hAnsi="Times Sakha" w:cs="Times Sakha"/>
                <w:sz w:val="22"/>
                <w:szCs w:val="22"/>
              </w:rPr>
            </w:pPr>
            <w:r>
              <w:rPr>
                <w:rFonts w:cs="Times Sakha" w:ascii="Times Sakha" w:hAnsi="Times Sakha"/>
                <w:sz w:val="22"/>
                <w:szCs w:val="22"/>
                <w:lang w:eastAsia="ru-RU"/>
              </w:rPr>
              <w:t>Сравнение подмаренника настоящего и север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7" w:after="0"/>
              <w:ind w:left="284" w:hanging="284"/>
              <w:textAlignment w:val="baseline"/>
              <w:rPr>
                <w:kern w:val="2"/>
              </w:rPr>
            </w:pPr>
            <w:r>
              <w:rPr>
                <w:kern w:val="2"/>
              </w:rPr>
              <w:t>Региональные Петровские чтения</w:t>
            </w:r>
          </w:p>
          <w:p>
            <w:pPr>
              <w:pStyle w:val="Normal"/>
              <w:ind w:left="284" w:hanging="28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пова Ф.А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Литвинцева Ду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Sakha" w:hAnsi="Times Sakha" w:cs="Times Sakha"/>
                <w:sz w:val="22"/>
                <w:szCs w:val="22"/>
              </w:rPr>
            </w:pPr>
            <w:r>
              <w:rPr>
                <w:rFonts w:cs="Times Sakha" w:ascii="Times Sakha" w:hAnsi="Times Sakha"/>
                <w:sz w:val="22"/>
                <w:szCs w:val="22"/>
                <w:lang w:eastAsia="ru-RU"/>
              </w:rPr>
              <w:t>Причина нарушения зрения у шк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7" w:after="0"/>
              <w:ind w:left="284" w:hanging="284"/>
              <w:textAlignment w:val="baseline"/>
              <w:rPr>
                <w:kern w:val="2"/>
              </w:rPr>
            </w:pPr>
            <w:r>
              <w:rPr>
                <w:kern w:val="2"/>
              </w:rPr>
              <w:t>Региональные Петровские чтения</w:t>
            </w:r>
          </w:p>
          <w:p>
            <w:pPr>
              <w:pStyle w:val="Normal"/>
              <w:ind w:left="284" w:hanging="28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пова Ф.А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Егасов В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67" w:after="0"/>
              <w:ind w:left="-108" w:hanging="0"/>
              <w:jc w:val="center"/>
              <w:textAlignment w:val="baseline"/>
              <w:rPr>
                <w:rFonts w:ascii="Times Sakha" w:hAnsi="Times Sakha" w:cs="Times Sakha"/>
                <w:kern w:val="2"/>
                <w:sz w:val="22"/>
                <w:szCs w:val="22"/>
              </w:rPr>
            </w:pPr>
            <w:r>
              <w:rPr>
                <w:rFonts w:cs="Times Sakha" w:ascii="Times Sakha" w:hAnsi="Times Sakha"/>
                <w:kern w:val="2"/>
                <w:sz w:val="22"/>
                <w:szCs w:val="22"/>
              </w:rPr>
              <w:t>«Влияние национальных прыжков на скоростно-силовые качества учащихся»</w:t>
            </w:r>
          </w:p>
          <w:p>
            <w:pPr>
              <w:pStyle w:val="Style17"/>
              <w:spacing w:before="67" w:after="0"/>
              <w:ind w:left="-108" w:hanging="0"/>
              <w:jc w:val="center"/>
              <w:textAlignment w:val="baseline"/>
              <w:rPr>
                <w:rFonts w:ascii="Times Sakha" w:hAnsi="Times Sakha" w:cs="Times Sakha"/>
                <w:kern w:val="2"/>
                <w:sz w:val="22"/>
                <w:szCs w:val="22"/>
              </w:rPr>
            </w:pPr>
            <w:r>
              <w:rPr>
                <w:rFonts w:cs="Times Sakha" w:ascii="Times Sakha" w:hAnsi="Times Sakha"/>
                <w:kern w:val="2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Sakha" w:hAnsi="Times Sakha" w:cs="Times Sakha"/>
                <w:kern w:val="2"/>
                <w:sz w:val="22"/>
                <w:szCs w:val="22"/>
              </w:rPr>
            </w:pPr>
            <w:r>
              <w:rPr>
                <w:rFonts w:cs="Times Sakha" w:ascii="Times Sakha" w:hAnsi="Times Sakha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7" w:after="0"/>
              <w:ind w:left="284" w:hanging="284"/>
              <w:textAlignment w:val="baseline"/>
              <w:rPr>
                <w:kern w:val="2"/>
              </w:rPr>
            </w:pPr>
            <w:r>
              <w:rPr>
                <w:kern w:val="2"/>
              </w:rPr>
              <w:t>Региональные Петровские чтения</w:t>
            </w:r>
          </w:p>
          <w:p>
            <w:pPr>
              <w:pStyle w:val="Style17"/>
              <w:spacing w:before="67" w:after="0"/>
              <w:ind w:left="284" w:hanging="284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пова Ф.А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Данилова 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67" w:after="0"/>
              <w:ind w:left="-108" w:hanging="0"/>
              <w:jc w:val="center"/>
              <w:textAlignment w:val="baseline"/>
              <w:rPr>
                <w:rFonts w:ascii="Times Sakha" w:hAnsi="Times Sakha" w:cs="Times Sakha"/>
                <w:kern w:val="2"/>
                <w:sz w:val="22"/>
                <w:szCs w:val="22"/>
              </w:rPr>
            </w:pPr>
            <w:r>
              <w:rPr>
                <w:rFonts w:cs="Times Sakha" w:ascii="Times Sakha" w:hAnsi="Times Sakha"/>
                <w:kern w:val="2"/>
                <w:sz w:val="22"/>
                <w:szCs w:val="22"/>
              </w:rPr>
              <w:t>«Изучение разнотравного луга алааса Манай»</w:t>
            </w:r>
          </w:p>
          <w:p>
            <w:pPr>
              <w:pStyle w:val="Style17"/>
              <w:spacing w:before="67" w:after="0"/>
              <w:ind w:left="-108" w:hanging="0"/>
              <w:jc w:val="center"/>
              <w:textAlignment w:val="baseline"/>
              <w:rPr>
                <w:rFonts w:ascii="Times Sakha" w:hAnsi="Times Sakha" w:cs="Times Sakha"/>
                <w:kern w:val="2"/>
                <w:sz w:val="22"/>
                <w:szCs w:val="22"/>
              </w:rPr>
            </w:pPr>
            <w:r>
              <w:rPr>
                <w:rFonts w:cs="Times Sakha" w:ascii="Times Sakha" w:hAnsi="Times Sakha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7" w:after="0"/>
              <w:ind w:left="284" w:hanging="284"/>
              <w:textAlignment w:val="baseline"/>
              <w:rPr>
                <w:kern w:val="2"/>
              </w:rPr>
            </w:pPr>
            <w:r>
              <w:rPr>
                <w:kern w:val="2"/>
              </w:rPr>
              <w:t>Региональная НПК «Старт в науку»</w:t>
            </w:r>
          </w:p>
          <w:p>
            <w:pPr>
              <w:pStyle w:val="Style17"/>
              <w:spacing w:before="67" w:after="0"/>
              <w:ind w:left="284" w:hanging="284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lang w:eastAsia="ru-RU"/>
              </w:rPr>
              <w:t>Попова Ф.А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Сабарайкина Ма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67" w:after="0"/>
              <w:ind w:left="-108" w:hanging="0"/>
              <w:jc w:val="center"/>
              <w:textAlignment w:val="baseline"/>
              <w:rPr>
                <w:rFonts w:ascii="Times Sakha" w:hAnsi="Times Sakha" w:cs="Times Sakha"/>
                <w:kern w:val="2"/>
                <w:sz w:val="22"/>
                <w:szCs w:val="22"/>
              </w:rPr>
            </w:pPr>
            <w:r>
              <w:rPr>
                <w:rFonts w:cs="Times Sakha" w:ascii="Times Sakha" w:hAnsi="Times Sakha"/>
                <w:kern w:val="2"/>
                <w:sz w:val="22"/>
                <w:szCs w:val="22"/>
              </w:rPr>
              <w:t>«Сестры Давыдов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7" w:after="0"/>
              <w:ind w:left="284" w:hanging="284"/>
              <w:textAlignment w:val="baseline"/>
              <w:rPr>
                <w:kern w:val="2"/>
              </w:rPr>
            </w:pPr>
            <w:r>
              <w:rPr>
                <w:kern w:val="2"/>
              </w:rPr>
              <w:t>Региональная НПК «Шаг в будуще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акина С.Н.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lang w:val="en-US"/>
        </w:rPr>
      </w:pPr>
      <w:r>
        <w:rPr>
          <w:b/>
        </w:rPr>
        <w:t>Сводная таблица результатов участия в НПК различного уровня за 3 года</w:t>
      </w:r>
    </w:p>
    <w:p>
      <w:pPr>
        <w:pStyle w:val="Normal"/>
        <w:ind w:left="28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84"/>
        <w:gridCol w:w="2284"/>
        <w:gridCol w:w="2284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ы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4. ВОСПИТАНИЕ И ДОПОЛНИТЕЛЬНОЕ ОБРАЗОВАНИЕ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975" w:leader="none"/>
        </w:tabs>
        <w:jc w:val="both"/>
        <w:rPr/>
      </w:pPr>
      <w:r>
        <w:rPr/>
        <w:t>Творческие объединения, кружки, секции (на базе ОУ)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/>
      </w:pPr>
      <w:r>
        <w:rPr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30"/>
        <w:gridCol w:w="2440"/>
      </w:tblGrid>
      <w:tr>
        <w:trPr>
          <w:trHeight w:val="29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  <w:t>% к общему числу</w:t>
            </w:r>
          </w:p>
        </w:tc>
      </w:tr>
      <w:tr>
        <w:trPr>
          <w:trHeight w:val="291" w:hRule="exac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, занимающиеся по программам дополнительного образ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                   1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</w:tr>
      <w:tr>
        <w:trPr>
          <w:trHeight w:val="291" w:hRule="exac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                   1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                   1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 8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Обучающиеся, занимающиеся в объединениях различной творческой направленности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художественно-исполнительское творче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1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  <w:tab/>
              <w:t>9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</w:tr>
      <w:tr>
        <w:trPr>
          <w:trHeight w:val="241" w:hRule="exac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1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  <w:tab/>
              <w:t>8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1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  <w:tab/>
              <w:t>8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</w:tc>
      </w:tr>
      <w:tr>
        <w:trPr>
          <w:trHeight w:val="241" w:hRule="exac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 xml:space="preserve">художественно-прикладное творчество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1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  <w:tab/>
              <w:t>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241" w:hRule="exac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1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  <w:tab/>
              <w:t>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%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1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  <w:tab/>
              <w:t>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</w:tr>
      <w:tr>
        <w:trPr>
          <w:trHeight w:val="241" w:hRule="exac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техническое творче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1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 </w:t>
              <w:tab/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</w:tr>
      <w:tr>
        <w:trPr>
          <w:trHeight w:val="241" w:hRule="exac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1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  <w:tab/>
              <w:t>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1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  <w:tab/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</w:tc>
      </w:tr>
      <w:tr>
        <w:trPr>
          <w:trHeight w:val="241" w:hRule="exac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спортивные кружки и сек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1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  <w:tab/>
              <w:t>6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</w:tr>
      <w:tr>
        <w:trPr>
          <w:trHeight w:val="241" w:hRule="exac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1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  <w:tab/>
              <w:t>5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1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  <w:tab/>
              <w:t>5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</w:tr>
      <w:tr>
        <w:trPr>
          <w:trHeight w:val="241" w:hRule="exac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предметны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1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  <w:tab/>
              <w:t>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241" w:hRule="exac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1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  <w:tab/>
              <w:t>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%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1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  <w:tab/>
              <w:t>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75" w:leader="none"/>
        </w:tabs>
        <w:jc w:val="both"/>
        <w:rPr/>
      </w:pPr>
      <w:r>
        <w:rPr/>
        <w:t>Результативность деятельности детских объединений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/>
      </w:pPr>
      <w:r>
        <w:rPr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620"/>
        <w:gridCol w:w="163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ворческие коллективы (объединения) обучающихся – </w:t>
            </w:r>
          </w:p>
          <w:p>
            <w:pPr>
              <w:pStyle w:val="Normal"/>
              <w:rPr/>
            </w:pPr>
            <w:r>
              <w:rPr/>
              <w:t>лауреаты и  победители районных, городских конкурсов (в течение трех последни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ие коллективы (объединения) обучающихся –лауреаты  и победители республиканских  конкурсов (в течение трех последни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е команды - победители городских и районных спортивных сорев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е команды - участники и победители республиканских  спортивных сорев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4.3. Сведения по правонарушениям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5"/>
        <w:gridCol w:w="1276"/>
        <w:gridCol w:w="128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% от общего кол-ва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я подростков, состоящих на учете в мил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я подростков, состоящих на учете в К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ля подростков, состоящих на внутришкольном учет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Число подростков, состоящих на учете в Органах здравоохранения за  употребление наркот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я  обучающихся, совершивших право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5. КАДРОВОЕ ОБЕСПЕЧЕНИЕ ОБРАЗОВАТЕЛЬНОГО ПРОЦЕСС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975" w:leader="none"/>
        </w:tabs>
        <w:jc w:val="both"/>
        <w:rPr/>
      </w:pPr>
      <w:r>
        <w:rPr/>
        <w:t xml:space="preserve"> </w:t>
      </w:r>
      <w:r>
        <w:rPr/>
        <w:t xml:space="preserve">Общая укомплектованность штатов педагогическими работника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66790</wp:posOffset>
                </wp:positionH>
                <wp:positionV relativeFrom="paragraph">
                  <wp:posOffset>-32385</wp:posOffset>
                </wp:positionV>
                <wp:extent cx="874395" cy="187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</w:tblGrid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14.75pt;mso-wrap-distance-left:9.05pt;mso-wrap-distance-right:9.05pt;mso-wrap-distance-top:0pt;mso-wrap-distance-bottom:0pt;margin-top:-2.55pt;mso-position-vertical-relative:text;margin-left:47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</w:tblGrid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lang w:val="en-US"/>
                              </w:rPr>
                              <w:t xml:space="preserve">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75" w:leader="none"/>
        </w:tabs>
        <w:jc w:val="both"/>
        <w:rPr/>
      </w:pPr>
      <w:r>
        <w:rPr/>
        <w:t>Качественные характеристики педагогических кадров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30"/>
        <w:gridCol w:w="15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е работники с высшим педагогическим образова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дагогические работники, прошедшие курсы  повышения квалификации за последние 3 год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  <w:t>первая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  <w:t>вторая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е работники, работающие в классах, обеспечивающих дополнительную (углубленную,  профильную) подготовку, имеющие высшую квалификационную категор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е работники, работающие в классах, обеспечивающих дополнительную (углубленную, профильную) подготовку, прошедшие курсовую подготовк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75" w:leader="none"/>
        </w:tabs>
        <w:jc w:val="both"/>
        <w:rPr/>
      </w:pPr>
      <w:r>
        <w:rPr/>
        <w:t xml:space="preserve">Обеспеченность специалистами 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7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опе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й педаго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фектоло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ое (указать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Сведения о руководителях ОУ</w:t>
      </w:r>
    </w:p>
    <w:tbl>
      <w:tblPr>
        <w:tblW w:w="97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984"/>
        <w:gridCol w:w="1985"/>
        <w:gridCol w:w="1275"/>
        <w:gridCol w:w="1134"/>
        <w:gridCol w:w="1701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лификацион</w:t>
            </w:r>
            <w:r>
              <w:rPr>
                <w:lang w:val="en-US"/>
              </w:rPr>
              <w:t>-</w:t>
            </w:r>
            <w:r>
              <w:rPr/>
              <w:t>ная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ж админис</w:t>
            </w:r>
            <w:r>
              <w:rPr>
                <w:lang w:val="en-US"/>
              </w:rPr>
              <w:t>-</w:t>
            </w:r>
            <w:r>
              <w:rPr/>
              <w:t>тратив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ж педагог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              ученой степен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инова Анисия Константин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естители директора (по видам деяте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угасова Яна Семе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гасова  Туяр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5. Участие педагогов в конкурсах педагогическ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773"/>
        <w:gridCol w:w="2201"/>
        <w:gridCol w:w="2212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учас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курс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7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С.К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классных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ей «Сердце отдаю детям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с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чугасова Я.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Лучшие учителя» ПНП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акина С.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школьных музее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А.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Лучшие учителя» ПНП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а И.Д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Лучшие учителя» ПНП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Р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ветеранов педагогического труда, проработавших 40 лет в сфере образо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акина П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Учитель- виртуоз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с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якова М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- выставка педагогов доп. образования «Талааннарынан туойабыт олонхо дойдутун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 «Ювелирные изделия»- 1место;</w:t>
            </w:r>
          </w:p>
          <w:p>
            <w:pPr>
              <w:pStyle w:val="Normal"/>
              <w:jc w:val="both"/>
              <w:rPr/>
            </w:pPr>
            <w:r>
              <w:rPr/>
              <w:t>Номинация «Изделия из конского волоса»- 3 мест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6. ИНФОРМАЦИОННО-ТЕХНИЧЕСКОЕ ОСНАЩЕНИЕ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7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ность учащихся учебной литературой  (%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компьютеров, применяемых в учебном процесс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медиатеки  (есть/нет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ость пользования сетью Интернет учащимися (да/ нет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учителей, прошедших курсы компьютерной грамот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учителей, применяющих ИКТ в учебном процесс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АРМ (автоматизированное рабочее место)  учител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компьютеров, применяемых в управлен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АРМ (автоматизированное рабочее место)  администратор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ость пользования сетью Интернет педагогами (да/нет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сайта (да/ нет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Наличие оснащенных специализированных кабинетов </w:t>
      </w:r>
    </w:p>
    <w:tbl>
      <w:tblPr>
        <w:tblW w:w="9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3402"/>
        <w:gridCol w:w="24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оответствие оборудования и оснащенности (да, частично, нет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изация кабинетов (да/нет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астич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абинет физ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абинет хим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абинет биолог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астич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астич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 якут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англий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астич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астич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3. Библиотечный фонд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84"/>
        <w:gridCol w:w="1399"/>
        <w:gridCol w:w="1400"/>
        <w:gridCol w:w="1409"/>
      </w:tblGrid>
      <w:tr>
        <w:trPr>
          <w:trHeight w:val="263" w:hRule="exac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обеспеченности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упень обу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упень обу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упень обуч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нижный фонд (экз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7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>учебники (федеральный перечень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5,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>учебники (региональный  перечень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>учебно-методическая литерату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>художественн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>подписн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ичие электронного каталога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ичие медиатеки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РАЗДЕЛ 7</w:t>
      </w:r>
      <w:r>
        <w:rPr>
          <w:caps/>
        </w:rPr>
        <w:t xml:space="preserve">.  </w:t>
      </w:r>
      <w:r>
        <w:rPr>
          <w:b/>
          <w:caps/>
        </w:rPr>
        <w:t xml:space="preserve">Создание условий для поддержания 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и улучшения здоровья учащихся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57"/>
        <w:gridCol w:w="1457"/>
        <w:gridCol w:w="146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обеспечения учащихся питанием (да/нет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ность учащихся медицинским обслуживанием (да/ нет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учащихся, занимающихся в спортивных секция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8. МЕТОДИЧЕСКОЕ ОБЕСПЕЧЕНИЕ</w:t>
      </w:r>
    </w:p>
    <w:p>
      <w:pPr>
        <w:pStyle w:val="Normal"/>
        <w:rPr/>
      </w:pPr>
      <w:r>
        <w:rPr/>
        <w:t>Наличие методического кабинета __да__</w:t>
      </w:r>
    </w:p>
    <w:p>
      <w:pPr>
        <w:pStyle w:val="Normal"/>
        <w:rPr/>
      </w:pPr>
      <w:r>
        <w:rPr/>
        <w:t xml:space="preserve">Количество методических разработок, подготовленных педагогами ОУ </w:t>
        <w:br/>
        <w:t>за последние 3 года __36_</w:t>
      </w:r>
    </w:p>
    <w:p>
      <w:pPr>
        <w:pStyle w:val="Normal"/>
        <w:rPr/>
      </w:pPr>
      <w:r>
        <w:rPr/>
        <w:t>Количество изданных методических разработок (в сборниках, журналах, статьи, рефераты) за последние  3 года _36___</w:t>
      </w:r>
    </w:p>
    <w:p>
      <w:pPr>
        <w:pStyle w:val="Normal"/>
        <w:rPr/>
      </w:pPr>
      <w:r>
        <w:rPr/>
        <w:t>Количество методических разработок в методическом кабинете _67___</w:t>
      </w:r>
    </w:p>
    <w:p>
      <w:pPr>
        <w:pStyle w:val="Normal"/>
        <w:rPr/>
      </w:pPr>
      <w:r>
        <w:rPr/>
        <w:t>Количество изготовленных учебно-наглядных пособий ___96__</w:t>
      </w:r>
    </w:p>
    <w:p>
      <w:pPr>
        <w:pStyle w:val="Normal"/>
        <w:rPr/>
      </w:pPr>
      <w:r>
        <w:rPr/>
        <w:t>Количество (наименований) изготовленных раздаточных дидактических материалов ___154__</w:t>
      </w:r>
    </w:p>
    <w:p>
      <w:pPr>
        <w:pStyle w:val="Normal"/>
        <w:rPr/>
      </w:pPr>
      <w:r>
        <w:rPr/>
        <w:t>Обеспеченность учебных предметов общеобразовательных программ методическими, учебно-наглядными, дидактическими материалами - да</w:t>
      </w:r>
    </w:p>
    <w:p>
      <w:pPr>
        <w:pStyle w:val="Normal"/>
        <w:ind w:firstLine="567"/>
        <w:jc w:val="both"/>
        <w:rPr/>
      </w:pPr>
      <w:r>
        <w:rPr/>
        <w:t>Перечень печатных работ педагогических работников данного образовательного учреждения за последние 3 года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997"/>
        <w:gridCol w:w="2552"/>
        <w:gridCol w:w="1860"/>
        <w:gridCol w:w="1241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звание издания Составител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в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з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де опубликова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д</w:t>
            </w:r>
          </w:p>
        </w:tc>
      </w:tr>
      <w:tr>
        <w:trPr>
          <w:trHeight w:val="7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ать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рдовская А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/>
              <w:t xml:space="preserve">«Олонхо педагогигатын сыдьаайа», сценарий открытого урока «Заступники земли родной», г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/>
            </w:pPr>
            <w:r>
              <w:rPr/>
              <w:t>Якутск, 2009 г.</w:t>
            </w:r>
          </w:p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/>
            </w:pPr>
            <w:r>
              <w:rPr/>
              <w:t xml:space="preserve">-Сборник материалов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й НПК с международным участием </w:t>
            </w:r>
          </w:p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рдовская А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/>
            </w:pPr>
            <w:r>
              <w:rPr/>
              <w:t>«Актуальные проблемы функционирования, преподавания изучения русского языка и литературы в современных условиях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/>
            </w:pPr>
            <w:r>
              <w:rPr/>
              <w:t>Якутск, 2009 г.</w:t>
            </w:r>
          </w:p>
          <w:p>
            <w:pPr>
              <w:pStyle w:val="Normal"/>
              <w:ind w:right="81" w:firstLine="18"/>
              <w:jc w:val="both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аучно-методический журнал «Иитии кыһата»  №2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ловьева С.К., Татаринова А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лонхо иитэр-үөрэтэр кыа5ын математика уонна физика уруоктарыгар туһаны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ГНУ ИНШ РС(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0</w:t>
            </w:r>
          </w:p>
        </w:tc>
      </w:tr>
      <w:tr>
        <w:trPr>
          <w:trHeight w:val="56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азета «Таатт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гасова Т.П., Филиппова И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</w:t>
            </w:r>
            <w:r>
              <w:rPr>
                <w:rFonts w:cs="Times Sakha" w:ascii="Times Sakha" w:hAnsi="Times Sakha"/>
                <w:bCs/>
                <w:iCs/>
              </w:rPr>
              <w:t>Тыара</w:t>
            </w:r>
            <w:r>
              <w:rPr>
                <w:bCs/>
                <w:iCs/>
              </w:rPr>
              <w:t>һ</w:t>
            </w:r>
            <w:r>
              <w:rPr>
                <w:rFonts w:cs="Times Sakha" w:ascii="Times Sakha" w:hAnsi="Times Sakha"/>
                <w:bCs/>
                <w:iCs/>
              </w:rPr>
              <w:t>а5а – оло²хо т</w:t>
            </w:r>
            <w:r>
              <w:rPr>
                <w:bCs/>
                <w:iCs/>
              </w:rPr>
              <w:t>үһү</w:t>
            </w:r>
            <w:r>
              <w:rPr>
                <w:rFonts w:cs="Times Sakha" w:ascii="Times Sakha" w:hAnsi="Times Sakha"/>
                <w:bCs/>
                <w:iCs/>
              </w:rPr>
              <w:t>лгэтэ» фестива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1</w:t>
            </w:r>
          </w:p>
        </w:tc>
      </w:tr>
      <w:tr>
        <w:trPr>
          <w:trHeight w:val="751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Ядрихинская Ф.В. «Олонхо иитэр-үөрэтэр сыдьаайа» (Пособие для учителя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авыдова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лонхо элэмиэннэрин английскай тыл уруогар туттуу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дательство ГОУ ДПО ИРОиПК РС(Я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1</w:t>
            </w:r>
          </w:p>
        </w:tc>
      </w:tr>
      <w:tr>
        <w:trPr>
          <w:trHeight w:val="75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анилова Е.С., Попова Ф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иология уонна саха литературатын силлиспит уруога  (9 кылаас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5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бакина С.Н., Турнина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зейнай-библиотечнай уруок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5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Халыева Г.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лонхо тылын уруогун толору суруллуут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5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атаринова А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атематика аһа5ас уруога (10 политехническай кылаас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5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липпова И.Д., Мухина Т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ха тылын уонна музыка силлиспит уруогун сценарийа (5 кылаас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ловьев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руок тиэмэтэ: Олонхо бухатыырын оонньуулара (3 кылаас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5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ловьева С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лонхо олуктарыгар физика көстүүлэрэ (8 кылаас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5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емпина Е.Н., Турнина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Уруок темата: Хонуу (интегрированнай олонхо уруога, 3 кылаас ) 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5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ордовская А.Р., Варламова У.Н., Чехордуна А.П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ступники земли родной (урок внеклассного чтения по русской по русской литературе в 6 классе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9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Халыева Г.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лонхо тылын уруог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51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ехордуна Е.П., Филиппова И.Д., Бучугасова Я.С., Яковлева Е.Г., Егасова Т.П.</w:t>
            </w:r>
          </w:p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наны олохтооһун: кэскил түстэниит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/>
              <w:t>Яковлева Е.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/>
              <w:t>Приоритетные направления образовательной деятельност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ичик, г. Якутск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1</w:t>
            </w:r>
          </w:p>
        </w:tc>
      </w:tr>
      <w:tr>
        <w:trPr>
          <w:trHeight w:val="75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/>
              <w:t>Литвинцева И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-педагогические условия досуговой деятельности </w:t>
            </w:r>
          </w:p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color w:val="000000"/>
              </w:rPr>
              <w:t>школьников в социуме тёлбэ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5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/>
              <w:t>Егорова Р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rFonts w:ascii="Times Sakha" w:hAnsi="Times Sakha" w:cs="Times Sakha"/>
                <w:bCs/>
                <w:iCs/>
                <w:sz w:val="22"/>
                <w:szCs w:val="22"/>
              </w:rPr>
            </w:pPr>
            <w:r>
              <w:rPr>
                <w:rFonts w:cs="Times Sakha" w:ascii="Times Sakha" w:hAnsi="Times Sakha"/>
                <w:sz w:val="22"/>
                <w:szCs w:val="22"/>
              </w:rPr>
              <w:t>Холоон-кірір чинчийэр улэ туелбэ5э оруол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Sakha" w:hAnsi="Times Sakha" w:cs="Times Sakha"/>
                <w:bCs/>
                <w:iCs/>
                <w:sz w:val="22"/>
                <w:szCs w:val="22"/>
              </w:rPr>
            </w:pPr>
            <w:r>
              <w:rPr>
                <w:rFonts w:cs="Times Sakha" w:ascii="Times Sakha" w:hAnsi="Times Sakha"/>
                <w:bCs/>
                <w:i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5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/>
              <w:t>Филиппова И.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/>
            </w:pPr>
            <w:r>
              <w:rPr/>
              <w:t xml:space="preserve">Сайдам саханы иитэр-уерэтэр улэ5э-уйэлээх </w:t>
            </w:r>
          </w:p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/>
              <w:t>угэспит олонх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5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/>
              <w:t>Турнина С.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rFonts w:ascii="Times Sakha" w:hAnsi="Times Sakha" w:cs="Times Sakha"/>
                <w:bCs/>
                <w:iCs/>
                <w:sz w:val="22"/>
                <w:szCs w:val="22"/>
              </w:rPr>
            </w:pPr>
            <w:r>
              <w:rPr>
                <w:rFonts w:cs="Times Sakha" w:ascii="Times Sakha" w:hAnsi="Times Sakha"/>
                <w:sz w:val="22"/>
                <w:szCs w:val="22"/>
              </w:rPr>
              <w:t>«О5ону иитиигэ – уерэтиигэ олонхо педагогикатын туьанарга тереппуттэри уерэтии» проект µлэтиттэн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Sakha" w:hAnsi="Times Sakha" w:cs="Times Sakha"/>
                <w:bCs/>
                <w:iCs/>
                <w:sz w:val="22"/>
                <w:szCs w:val="22"/>
              </w:rPr>
            </w:pPr>
            <w:r>
              <w:rPr>
                <w:rFonts w:cs="Times Sakha" w:ascii="Times Sakha" w:hAnsi="Times Sakha"/>
                <w:bCs/>
                <w:i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5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/>
              <w:t>Ефремова Е. 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/>
            </w:pPr>
            <w:r>
              <w:rPr/>
              <w:t xml:space="preserve">Развитие  логического мышления в дошкольном возрасте </w:t>
            </w:r>
          </w:p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/>
              <w:t>залог успеха ребенка при поступлении в школу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/>
              <w:t>Аммосов Н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/>
              <w:t>Хомус оноьуутун ньыматын уерэнээччилэргэ уерэтии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5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/>
              <w:t>Мордовская А.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/>
            </w:pPr>
            <w:r>
              <w:rPr/>
              <w:t xml:space="preserve">Активизация внеклассной деятельности  учащихся </w:t>
            </w:r>
          </w:p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/>
              <w:t>5-8 классов  по русскому языку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5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/>
              <w:t>Попова Ф.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/>
              <w:t>Роль системы развивающего обучения Л.В. Занкова в формировании исследовательских умений  школьников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5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/>
              <w:t>Попов Д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/>
            </w:pPr>
            <w:r>
              <w:rPr/>
              <w:t>Применение в тренировке по волейболу</w:t>
            </w:r>
          </w:p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/>
              <w:t>элементов национальных видов спорт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5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lang w:val="sah-RU"/>
              </w:rPr>
              <w:t>Огон</w:t>
            </w:r>
            <w:r>
              <w:rPr/>
              <w:t>ё</w:t>
            </w:r>
            <w:r>
              <w:rPr>
                <w:lang w:val="sah-RU"/>
              </w:rPr>
              <w:t>ров Г</w:t>
            </w:r>
            <w:r>
              <w:rPr/>
              <w:t>. 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/>
            </w:pPr>
            <w:r>
              <w:rPr>
                <w:lang w:val="sah-RU"/>
              </w:rPr>
              <w:t>Оло</w:t>
            </w:r>
            <w:r>
              <w:rPr/>
              <w:t>н</w:t>
            </w:r>
            <w:r>
              <w:rPr>
                <w:lang w:val="sah-RU"/>
              </w:rPr>
              <w:t xml:space="preserve">хо бухатыырдарын дьарыктарын физкультура </w:t>
            </w:r>
          </w:p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lang w:val="sah-RU"/>
              </w:rPr>
              <w:t>уруогар киллэрии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5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/>
              <w:t>Соловьев А.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/>
            </w:pPr>
            <w:r>
              <w:rPr/>
              <w:t xml:space="preserve">Сахалыы атах оонньууларын физкультура уруогар </w:t>
            </w:r>
          </w:p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/>
              <w:t>киллэрии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5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/>
              <w:t>Соловьева С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/>
              <w:t>Методические приемы решения задач по физике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5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Халыева Г.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/>
              <w:t>Олонхо тылын уруог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2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/>
              <w:t>Иванова А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/>
              <w:t>Хонуу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5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/>
              <w:t>Давыдова В.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/>
              <w:t>Олонхо  элэмиэннэрин английскай тыл уруогар туттуу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5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/>
              <w:t>Чехордуна А.П., Варламова У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/>
            </w:pPr>
            <w:r>
              <w:rPr/>
              <w:t>Урок внеклассного чтения по русской литературе в 6 классе.</w:t>
            </w:r>
          </w:p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/>
              <w:t>Тема: «Заступники земли родной»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5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/>
              <w:t>Попова Ф.А., Данилова Е.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/>
              <w:t>Олонхо –билии бар5а баай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5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/>
              <w:t>Соловьева С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/>
              <w:t>Олонхо олуктарыгар физика кестуутэ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5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/>
              <w:t>Татаринова А.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color w:val="000000"/>
              </w:rPr>
              <w:t>Олонхо уонна математика сыґыаннар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5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/>
              <w:t>Собакина С.Н., Турнина В.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/>
              <w:t>Музейнай-библиотечнай уруок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5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/>
              <w:t>Бучугасова Я.С., Алексеева А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/>
              <w:t>Олонхо-сайдыы тирэ5э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5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/>
              <w:t>Толстякова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/>
            </w:pPr>
            <w:r>
              <w:rPr/>
              <w:t xml:space="preserve">Оьуордаан, ойуулаан эттэххэ, уустуктаан, </w:t>
            </w:r>
          </w:p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/>
              <w:t>ситэрэн кэпсээтэххэ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5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/>
              <w:t>Соловьёва М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/>
              <w:t>Бастакы выпуьум туьунан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lang w:val="sah-RU"/>
              </w:rPr>
              <w:t xml:space="preserve">Сборник материалов Дальневосточной  региональной научно – практической конференции  “ Актуальные проблемы непрерывного естественно – научного образования”, посвященной 20-летию кафедры методики преподавания биологии, химии и географии СВФУ им. М.К.Аммосова.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учугасова Я.С.</w:t>
            </w:r>
          </w:p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пова Ф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lang w:val="sah-RU"/>
              </w:rPr>
            </w:pPr>
            <w:r>
              <w:rPr>
                <w:lang w:val="sah-RU"/>
              </w:rPr>
              <w:t xml:space="preserve">- статья  “ Исследовательская  работа как условие  активизации  познавательной  деятельности  учащихся ”;  </w:t>
            </w:r>
          </w:p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lang w:val="sah-RU"/>
              </w:rPr>
              <w:t>- статья “Реализация сетевого проекта “Алаас”  в  режиме  стационарного лаге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18"/>
              <w:jc w:val="both"/>
              <w:rPr>
                <w:bCs/>
                <w:iCs/>
              </w:rPr>
            </w:pPr>
            <w:r>
              <w:rPr>
                <w:lang w:val="sah-RU"/>
              </w:rPr>
              <w:t xml:space="preserve">Якутск,  2011 г.                                            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</w:rPr>
        <w:t xml:space="preserve">РАЗДЕЛ 9. УРОВЕНЬ ОБРАЗОВАТЕЛЬНОЙ ДЕЯТЕЛЬНОСТИ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 xml:space="preserve">ОБРАЗОВАТЕЛЬНОГО УЧРЕЖДЕНИЯ </w:t>
      </w:r>
    </w:p>
    <w:p>
      <w:pPr>
        <w:pStyle w:val="Normal"/>
        <w:jc w:val="both"/>
        <w:rPr/>
      </w:pPr>
      <w:r>
        <w:rPr/>
        <w:t xml:space="preserve">При наличии критерия, отмеченного *, необходимо ставить 0, при отсутствии критерия, отмеченного *, необходимо ставить 1. </w:t>
      </w:r>
    </w:p>
    <w:p>
      <w:pPr>
        <w:pStyle w:val="Normal"/>
        <w:ind w:firstLine="708"/>
        <w:jc w:val="both"/>
        <w:rPr/>
      </w:pPr>
      <w:r>
        <w:rPr/>
        <w:t xml:space="preserve">Во всех остальных случаях при наличии критерия необходимо ставить 1, при отсутствии критерия необходимо ставить – 0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49"/>
        <w:gridCol w:w="10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школ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правоустанавливающих документов регламентирующих деятельность образовательного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в образовательного учреждения;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цензия на право ведения образовательной деятельности;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идетельство о государственной аккредитаци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действующей программы развития образовательного учрежден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опыта в реализации программ развития образовательного учрежден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разработанной системы контроля за реализацией программы развития образовательного учрежден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нормативных документов по руководству и управлению образовательным учреждением, их содержательное соответствие требования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*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случаев нарушения ФЗ «Об образовании», в части приема обучающихся в образовательное учреждени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*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несчастных случаев среди обучающихся, по вине образовательного учрежден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*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нарушений техники безопасности и охраны здоровья обучающихся в образовательном учреждени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*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Наличие нарушений охраны прав детства в образовательном учреждении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1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у родителей и обучающихся возможностей для выбора образовательной программы, формы обучен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1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программ для разных групп обучающихся (с учетом контингента обучающихся)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1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в образовательном учреждении органа (органов) общественного управлен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1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нормативных актов, регламентирующих деятельность органа (органов) общественного управления образовательным учреждение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1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необходимой документации по охране труда и технике безопасности в образовательном учреждени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1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программ по здоровьесберегающим технология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1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 системы мероприятий по сохранению физического и психического здоровья обучающихс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1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медицинского оборудования и других ресурсов для сохранения и укрепления здоровья дете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2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школьного сайт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2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доступа образовательного учреждения к сети Интерне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2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условий для дистанционного обучен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2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действующей модели системы оценки качества в образовательном учреждени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2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действующей модели системы управления качеством образования в образовательном учреждени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2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нормативной базы по системе оценки качества образования в образовательном учреждени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2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результатов мониторинга качества знаний обучающихся, на всех ступенях образован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2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результатов социологического мониторинга  всех участников образовательного процесс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2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мониторинга состояния здоровья обучающихс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2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информационно-методического обеспечения мониторинга качества образован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3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внешних оценок результатов обучения, полученных в ходе исследований, проведенных государственным учреждением Республики Алтай «Республиканский Центр оценки качества образования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3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публичного доклада руководителя образовательного учреждения о качестве деятельности образовательного учрежден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3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внешних оценок результатов обучен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3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системы повышения квалификации сотрудник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3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не  менее 50% педагогов, имеющих первую и высшую квалификационные категории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3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педагогических кадров, имеющих соответствующую квалификацию, по каждому из предметов базисного учебного план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3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призовых мест в конкурсах различного уровня среди педагогических работник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3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образовательного учреждения в конкурсе ПНПО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3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призовых мест в конкурсе ПНПО среди образовательных учреждений внедряющих инновационные образовательные программы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3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педагогических работников образовательного учреждения в конкурсе ПНПО «Поощрение лучших учителей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4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победителей в конкурсе ПНПО «Поощрение лучших учителей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4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реализуемых образовательных программ дополнительного образования в образовательном учреждени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4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системы воспитательной работы в образовательном учреждени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4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результатов системы профориентационной работы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4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детских общественных организаций, объединен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4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реализуемых инновационных образовательных програм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4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 реализуемых авторских (адаптированных) образовательных программ в образовательном учреждени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4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призовых мест на муниципальных предметных олимпиадах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4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призовых мест на республиканских  предметных олимпиадах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4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призовых мест на всероссийских предметных олимпиадах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5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призовых мест в муниципальных спортивных соревнованиях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5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призовых мест в республиканских спортивных соревнованиях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5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призовых мест в всероссийских спортивных соревнованиях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5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призовых мест в муниципальных творческих конкурсах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5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призовых мест в республиканских творческих конкурсах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5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призовых мест в российских творческих конкурса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5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призовых мест в  муниципальных секциях «Шаг в будущее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5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призовых мест в  республиканских секциях «Шаг в будущее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5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призовых мест в  всероссийских конференциях «Шаг в будущее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5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специалистов, обеспечивающих психолого-педагогическое сопровождение образовательного процесса:</w:t>
            </w:r>
          </w:p>
          <w:p>
            <w:pPr>
              <w:pStyle w:val="Normal"/>
              <w:jc w:val="both"/>
              <w:rPr/>
            </w:pPr>
            <w:r>
              <w:rPr/>
              <w:t>- школьный психоло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6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специалистов, обеспечивающих психолого-педагогическое сопровождение образовательного процесса:</w:t>
            </w:r>
          </w:p>
          <w:p>
            <w:pPr>
              <w:pStyle w:val="Normal"/>
              <w:jc w:val="both"/>
              <w:rPr/>
            </w:pPr>
            <w:r>
              <w:rPr/>
              <w:t>- социальный педаго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6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специалистов, обеспечивающих психолого-педагогическое сопровождение образовательного процесса:</w:t>
            </w:r>
          </w:p>
          <w:p>
            <w:pPr>
              <w:pStyle w:val="Normal"/>
              <w:jc w:val="both"/>
              <w:rPr/>
            </w:pPr>
            <w:r>
              <w:rPr/>
              <w:t>- логоп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6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специалистов, обеспечивающих психолого-педагогическое сопровождение образовательного процесса:</w:t>
            </w:r>
          </w:p>
          <w:p>
            <w:pPr>
              <w:pStyle w:val="Normal"/>
              <w:jc w:val="both"/>
              <w:rPr/>
            </w:pPr>
            <w:r>
              <w:rPr/>
              <w:t>- валеоло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3*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детей в возрасте от 7 до 15 лет, не охваченных общим образование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4*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обучающихся, состоящих на учете у нарколог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6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системы профилактической работы с детьми «группы риска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6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медалистов среди выпускников образовательного учреждения (за последние три года)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6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эксперименте по предпрофильному и профильному обучению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эксперименте по введению внешней независимой итоговой аттестации выпускников 9-х классов, осуществляемую муниципальными межшкольными экзаменационными комиссиям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6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органов общественного управления в контроле за распределением бюджетных средст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9. ВЫВОДЫ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color w:val="000000"/>
        </w:rPr>
      </w:pPr>
      <w:r>
        <w:rPr>
          <w:color w:val="000000"/>
        </w:rPr>
        <w:t>9.1. Имеющиеся в образовательном учреждении резервы для повышения  качества  учебно-воспитательного процесс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повышения учебно-воспитательного процесса в учреждении была принята программа развития  сроком с 2010 по 2014 годы по теме «Использование системы педагогики олонхо для формирования компетентной личности в условиях села». В 2011-2012 учебном году реализуется образовательная программа, целью которой является и</w:t>
      </w:r>
      <w:r>
        <w:rPr>
          <w:lang w:val="en-US" w:eastAsia="en-US"/>
        </w:rPr>
        <w:t xml:space="preserve">спользование этнокультурного ресурса для создания условий  развития  компетентной  личности.  </w:t>
      </w:r>
      <w:r>
        <w:rPr/>
        <w:t xml:space="preserve">В рамках этой программы ведется системная и плановая работа по </w:t>
      </w:r>
      <w:r>
        <w:rPr>
          <w:color w:val="000000"/>
        </w:rPr>
        <w:t>учебной, воспитательной и экспериментальной работе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Целью учебно-методической работы является усиление эффективности по повышению качества содержания образования в условиях сельской школы.</w:t>
      </w:r>
      <w:r>
        <w:rPr/>
        <w:t xml:space="preserve"> Работа организована по естественно -политехническому, гуманитарному и учителей начальных классов методическим объединениям, которые координируются методическим советом.</w:t>
      </w:r>
    </w:p>
    <w:p>
      <w:pPr>
        <w:pStyle w:val="Normal"/>
        <w:ind w:firstLine="567"/>
        <w:jc w:val="both"/>
        <w:rPr/>
      </w:pPr>
      <w:r>
        <w:rPr/>
        <w:t>Целью экспериментальной работы является создание условий для формирования компетентной личности посредством системы педагогики олонхо. Для реализации поставленной цели созданы творческие группы педагогов по 5 направлениям: исполнение олонхо, исследование олонхо, использование педагогики олонхо в воспитании, использование  в обучении, педагогика олонхо в социуме.</w:t>
      </w:r>
    </w:p>
    <w:p>
      <w:pPr>
        <w:pStyle w:val="Normal"/>
        <w:ind w:firstLine="567"/>
        <w:jc w:val="both"/>
        <w:rPr/>
      </w:pPr>
      <w:r>
        <w:rPr/>
        <w:t>Целью воспитательной работы является: создание условий для развития личности ребенка внедрением проекта «Педагогика ОЛОНХО». В школе работает социально-психологическая служба, методическое объединение классных руководителей и школьный парламент «Аргыс». Воспитательная работа организована по направлениям:  духовно-нравственное, спортивно-оздоровительное, познавательное, художественно- эстетическое, профилактика правонарушений, детское самоуправление, работа с родителями, трудовая деятельность, гражданско- патриотическое воспитание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став педагогического кадра соответствует предъявляемым требованиям современного образования. Из 27 педагогов 25 имеют высшее педагогическое образование, 11- высшую категорию УПД, 14- первую категорию УПД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Материально-техническая база и учебно-методическое обеспечение в основном соответствуют нормам. Ведется плановая работа по улучшению и укреплению материально-технической баз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2. Информация по устранению недостатков, отмеченных в ходе предыдущей государственной аккреди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ходе предыдущей аккредитации при экспертизе документально-содержательного обеспечения образовательного процесса и уровня, качества подготовки выпускников не было выявлено недостатко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9.3. Общие  выводы  и  предложения (по  каждому  разделу  отчета).</w:t>
      </w:r>
    </w:p>
    <w:p>
      <w:pPr>
        <w:pStyle w:val="Normal"/>
        <w:ind w:firstLine="567"/>
        <w:jc w:val="both"/>
        <w:rPr/>
      </w:pPr>
      <w:r>
        <w:rPr/>
        <w:t>Раздел 1. Организационно – правовое обеспечение, учредительные,  нормативно-правовые  документы МБУ «Тыарасинская средняя общеобразовательная школа им. М. Н. Турнина» локальные  акты,  документы  имущественного  характера соответствуют требованиям  законодательства  в  области  образования. Организовать редактирование и создание новых нормативно – правовых  документов в соответствии с изменениями   Законодательства в области образования РС (Я)  и РФ ( с изменением типа учреждения, с введением ФГОС НОО ).</w:t>
      </w:r>
    </w:p>
    <w:p>
      <w:pPr>
        <w:pStyle w:val="Normal"/>
        <w:ind w:firstLine="567"/>
        <w:jc w:val="both"/>
        <w:rPr/>
      </w:pPr>
      <w:r>
        <w:rPr/>
        <w:t>Раздел 2. В соответствии с нормативными требованиями, предусмотренными лицензией, школа ведет образовательную деятельность:</w:t>
      </w:r>
    </w:p>
    <w:p>
      <w:pPr>
        <w:pStyle w:val="Normal"/>
        <w:ind w:firstLine="567"/>
        <w:jc w:val="both"/>
        <w:rPr/>
      </w:pPr>
      <w:r>
        <w:rPr/>
        <w:t>1. Начальное общее образование (уровень общеобразовательный, 4 года освоения);</w:t>
      </w:r>
    </w:p>
    <w:p>
      <w:pPr>
        <w:pStyle w:val="Normal"/>
        <w:ind w:firstLine="567"/>
        <w:jc w:val="both"/>
        <w:rPr/>
      </w:pPr>
      <w:r>
        <w:rPr/>
        <w:t>2. Основное общее образование (уровень общеобразовательный, 5 лет освоения);</w:t>
      </w:r>
    </w:p>
    <w:p>
      <w:pPr>
        <w:pStyle w:val="Normal"/>
        <w:ind w:firstLine="567"/>
        <w:jc w:val="both"/>
        <w:rPr/>
      </w:pPr>
      <w:r>
        <w:rPr/>
        <w:t>3. Среднее (полное) образование (уровень общеобразовательный, 2 года освоения);</w:t>
      </w:r>
    </w:p>
    <w:p>
      <w:pPr>
        <w:pStyle w:val="Normal"/>
        <w:ind w:firstLine="567"/>
        <w:jc w:val="both"/>
        <w:rPr/>
      </w:pPr>
      <w:r>
        <w:rPr/>
        <w:t>4. Дополнительного образования по программам и авторским проектам педагогов: познавательной, художественно-эстетической, физкультурно-оздоровительной, экологической, художественно-прикладной направленностей, военно-патриотической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Качество подготовки обучающихся соответствует требованиям государственных образовательных стандартов. Обучающиеся усваивают обязательный минимум содержания образования. За последние  3 года отмечается стабильный уровень успеваемости и качества обученности обучающихся, что соответствует требованиям государственных образовательных стандартов.</w:t>
      </w:r>
    </w:p>
    <w:p>
      <w:pPr>
        <w:pStyle w:val="Normal"/>
        <w:ind w:firstLine="567"/>
        <w:jc w:val="both"/>
        <w:rPr/>
      </w:pPr>
      <w:r>
        <w:rPr/>
        <w:t>Раздел 3. Результаты итоговой государственной аттестации выпускников, промежуточной аттестации учащихся 10 классов, а также анализы административных контрольных работ, проводимые 2 раза в год, позволяют сделать вывод о качестве образования, соответствующем обязательному минимуму федерального образовательного стандарта. При 100% успеваемости количество выпускников,  аттестованных на «4» и «5» в период государственной (итоговой)   аттестации  на протяжении 3 лет в целом остается стабильным на  II и III ступени обучения. Все выпускники ОУ получили аттестаты об основном общем образовании и среднем (полном) образовани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Контингент учащихся остается стабильным, отчислений - нет. Потребность социума в образовательной услуге школы возрастает, о чем  свидетельствует повышение участия родителей в организации образовательного процесса и активности родительских комитетов в составлении Образовательной программы. </w:t>
      </w:r>
    </w:p>
    <w:p>
      <w:pPr>
        <w:pStyle w:val="Normal"/>
        <w:ind w:firstLine="567"/>
        <w:jc w:val="both"/>
        <w:rPr/>
      </w:pPr>
      <w:r>
        <w:rPr/>
        <w:t xml:space="preserve">Уровень  образования  и  квалификации  выпускников  соответствует требованиям ГОС, что подтверждается поступлением и  успешным продолжением образования  в ВУЗах и ССУЗах. Рекомендуется усилить работу по  системе отслеживания социальной адаптации выпускников в образовательных учреждениях,  на рынке труда, во взрослой жизни. </w:t>
      </w:r>
    </w:p>
    <w:p>
      <w:pPr>
        <w:pStyle w:val="Normal"/>
        <w:ind w:firstLine="567"/>
        <w:jc w:val="both"/>
        <w:rPr/>
      </w:pPr>
      <w:r>
        <w:rPr/>
        <w:t xml:space="preserve">Раздел 4.  В школе  сложилась система воспитательной работы. Организационно-методическая деятельность администрации,  педагогического коллектива   создает условия развития единого образовательного и воспитывающего пространства – уклада жизни школы, который обеспечивает успешное развитие школы в соответствии с возрастными особенностями, индивидуальными склонностями и предпочтениями. Приоритетной задачей является воспитание общей культуры, свободы личности,  уважения традициям национальной  культуры, патриотизма,  развитие личности учащихся  на  деятельностной  основе, самореализация творческой личности в переменчивом мире. </w:t>
      </w:r>
    </w:p>
    <w:p>
      <w:pPr>
        <w:pStyle w:val="Normal"/>
        <w:ind w:firstLine="567"/>
        <w:jc w:val="both"/>
        <w:rPr/>
      </w:pPr>
      <w:r>
        <w:rPr/>
        <w:t>В целом, рекомендуется улучшить работу дополнительного образования, обеспечить штатными работниками кружков эстетического цикла.</w:t>
      </w:r>
      <w:r>
        <w:rPr>
          <w:highlight w:val="cy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Раздел 5.  За  последние  3 года школа  успешно работает по подбору кадров и на данный момент вакансий в штатном расписании нет. Укомплектованность  учителями  полная.  </w:t>
      </w:r>
    </w:p>
    <w:p>
      <w:pPr>
        <w:pStyle w:val="Normal"/>
        <w:ind w:firstLine="567"/>
        <w:jc w:val="both"/>
        <w:rPr/>
      </w:pPr>
      <w:r>
        <w:rPr/>
        <w:t xml:space="preserve">Учителя, педагоги и администрация МБУ «Тыарасинская средняя общеобразовательная школа им. М. Н. Турнина» повышают свое педагогическое мастерство согласно плану повышения квалификации педагогических кадров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>Рекомендуется продолжить системную работу по повышению квалификации педагогов, подготовку к аттестации по новой форм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здел 6. Здание средней школы  находится в эксплуатации  с 1969 года. Капитальный ремонт проведен в 2010 году. Косметический ремонт проводится ежегодно. В настоящее время требуется: строительство  нового каменного  здания  школы.  В школе  установлены дымовые датчики по этажам. </w:t>
      </w:r>
    </w:p>
    <w:p>
      <w:pPr>
        <w:pStyle w:val="Normal"/>
        <w:ind w:firstLine="567"/>
        <w:jc w:val="both"/>
        <w:rPr/>
      </w:pPr>
      <w:r>
        <w:rPr/>
        <w:t>Фонд библиотеки составляет   экземпляров художественной литературы, учебной литературы,  подписных изданий</w:t>
      </w:r>
    </w:p>
    <w:p>
      <w:pPr>
        <w:pStyle w:val="Normal"/>
        <w:ind w:firstLine="567"/>
        <w:jc w:val="both"/>
        <w:rPr/>
      </w:pPr>
      <w:r>
        <w:rPr/>
        <w:t xml:space="preserve">Планово ведется библиотечно-библиографическая работа, реализуется проект «Юный книголюб», выпуск местной газеты «Тыараьа», налажена совместная работа с сельской библиотеко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ланово ведется работа по улучшению материально-технической базы и программно-методического обеспечения учебных кабинетов и созданию оптимальных условий для организации учебного процесса. Ведется план паспортизации  кабинетов, что предполагает в дальнейшем усовершенствовать работу по оснащению  учебных кабинетов современным оборудованием, средствами обучения и мебелью в соответствии с нормативными требованиями. </w:t>
      </w:r>
    </w:p>
    <w:p>
      <w:pPr>
        <w:pStyle w:val="Normal"/>
        <w:jc w:val="both"/>
        <w:rPr/>
      </w:pPr>
      <w:r>
        <w:rPr/>
        <w:t>Раздел 7. Состояние обеспеченности  обучающихся  действующими  государственными социальными нормативами  и  нормами удовлетворительное. В  школе функционирует медицинский кабинет.  Медицинское обслуживание обеспечивается медицинским работником школы.  Бесплатное  питание получают  100% учащихся, в том числе 2-хразовое питание – учащиеся 1 класса. Права и обязанности работников и работодателя регламентируются коллективным договором, Правилами внутреннего трудового распорядка и трудовыми договорами и должностными инструкциями. Рекомендуется продолжить системную работу по обеспечению участников образовательного процесса с  действующими  государственными социальными нормативами  и  нормами</w:t>
      </w:r>
    </w:p>
    <w:p>
      <w:pPr>
        <w:pStyle w:val="Normal"/>
        <w:jc w:val="both"/>
        <w:rPr/>
      </w:pPr>
      <w:r>
        <w:rPr/>
        <w:t>9.4. Выводы,  предложения  в  целом  по  отчет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Совершенствование образовательного процесса  </w:t>
      </w:r>
    </w:p>
    <w:p>
      <w:pPr>
        <w:pStyle w:val="Normal"/>
        <w:ind w:firstLine="567"/>
        <w:jc w:val="both"/>
        <w:rPr/>
      </w:pPr>
      <w:r>
        <w:rPr/>
        <w:t>- за счет применения   личностно – ориентированных технологий (технология развивающего обучения,  проектная технология, модульная технология, информационно - коммуникативная технология), создающих условия для развития комплекса компетенций (ценностно-смысловая, общекультурная, учебно-познавательная, информационная, коммуникативная, социально-трудовая, компетенция личностного самосовершенствования);</w:t>
      </w:r>
    </w:p>
    <w:p>
      <w:pPr>
        <w:pStyle w:val="Normal"/>
        <w:ind w:firstLine="567"/>
        <w:jc w:val="both"/>
        <w:rPr/>
      </w:pPr>
      <w:r>
        <w:rPr/>
        <w:t>-   через интеграцию общего и дополните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2. Укрепление материально-технической  базы школы: </w:t>
      </w:r>
    </w:p>
    <w:p>
      <w:pPr>
        <w:pStyle w:val="Normal"/>
        <w:ind w:firstLine="567"/>
        <w:jc w:val="both"/>
        <w:rPr/>
      </w:pPr>
      <w:r>
        <w:rPr/>
        <w:t>- решение вопроса  строительства каменного здания  школы.</w:t>
      </w:r>
    </w:p>
    <w:p>
      <w:pPr>
        <w:pStyle w:val="Normal"/>
        <w:ind w:firstLine="567"/>
        <w:jc w:val="both"/>
        <w:rPr/>
      </w:pPr>
      <w:r>
        <w:rPr/>
        <w:t>3.Совершенствование системы школьного управления путем</w:t>
      </w:r>
    </w:p>
    <w:p>
      <w:pPr>
        <w:pStyle w:val="Normal"/>
        <w:ind w:firstLine="567"/>
        <w:jc w:val="both"/>
        <w:rPr/>
      </w:pPr>
      <w:r>
        <w:rPr/>
        <w:t>-эффективного использования информационно-коммуникативных технологий в управленческой деятельности и самоуправления школы.</w:t>
      </w:r>
    </w:p>
    <w:p>
      <w:pPr>
        <w:pStyle w:val="Normal"/>
        <w:rPr/>
      </w:pPr>
      <w:r>
        <w:rPr/>
      </w:r>
    </w:p>
    <w:tbl>
      <w:tblPr>
        <w:tblW w:w="8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917"/>
        <w:gridCol w:w="297"/>
        <w:gridCol w:w="2520"/>
        <w:gridCol w:w="10"/>
      </w:tblGrid>
      <w:tr>
        <w:trPr/>
        <w:tc>
          <w:tcPr>
            <w:tcW w:w="6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та заполнения 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января 2012 год</w:t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таринова А. К.</w:t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Normal"/>
              <w:snapToGrid w:val="false"/>
              <w:ind w:firstLine="4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. п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Sak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  <w:num w:numId="10">
    <w:abstractNumId w:val="2"/>
    <w:lvlOverride w:ilvl="0"/>
    <w:lvlOverride w:ilvl="1">
      <w:startOverride w:val="1"/>
    </w:lvlOverride>
  </w:num>
  <w:num w:numId="11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-36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i/>
      <w:iCs/>
      <w:color w:val="00008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Cs/>
      <w:i/>
      <w:sz w:val="16"/>
    </w:rPr>
  </w:style>
  <w:style w:type="character" w:styleId="WW8Num4z1">
    <w:name w:val="WW8Num4z1"/>
    <w:qFormat/>
    <w:rPr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i/>
      <w:iCs/>
      <w:color w:val="000080"/>
      <w:sz w:val="30"/>
      <w:szCs w:val="24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Cs/>
      <w:i/>
      <w:sz w:val="16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16"/>
      <w:szCs w:val="16"/>
    </w:rPr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7z1">
    <w:name w:val="WW8Num17z1"/>
    <w:qFormat/>
    <w:rPr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8z1">
    <w:name w:val="WW8Num28z1"/>
    <w:qFormat/>
    <w:rPr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PageNumber">
    <w:name w:val="Page Number"/>
    <w:basedOn w:val="12"/>
    <w:rPr/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360"/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21:00Z</dcterms:created>
  <dc:creator>Пользователь</dc:creator>
  <dc:description/>
  <cp:keywords/>
  <dc:language>en-US</dc:language>
  <cp:lastModifiedBy>mo4</cp:lastModifiedBy>
  <dcterms:modified xsi:type="dcterms:W3CDTF">2012-01-19T04:21:00Z</dcterms:modified>
  <cp:revision>2</cp:revision>
  <dc:subject/>
  <dc:title/>
</cp:coreProperties>
</file>