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Тыарасинской средн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 В. В. Попов</w:t>
      </w:r>
    </w:p>
    <w:p>
      <w:pPr>
        <w:pStyle w:val="Normal"/>
        <w:jc w:val="right"/>
        <w:rPr/>
      </w:pPr>
      <w:r>
        <w:rPr>
          <w:sz w:val="20"/>
          <w:szCs w:val="20"/>
        </w:rPr>
        <w:t>«   »  ___________ 200__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40" w:right="266" w:gutter="0" w:header="0" w:top="1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266" w:gutter="0" w:header="0" w:top="18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б управляющем совете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тельного учреждения</w:t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Тыарасинская средняя общеобразовательная школа им. М.Н. Турнина»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работников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) обучающихся (как правило, третьей ступени общего образования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г) руководитель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д) представитель Учредителя, назначаемый приказом соответствующего органа управления образованием;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е)  кооптированные члены из числа местных работодателей, представителей коммерческих и некоммерческих организаций и общественных объединений, деятели науки, культуры, здравоохранения, спорта и др., выпускники образовательного учреждения, лица известные своей культурной, научной, общественной (в том числе благотворительной) деятельностью и иные лица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,</w:t>
      </w:r>
      <w:r>
        <w:rPr>
          <w:color w:val="000000"/>
          <w:sz w:val="20"/>
          <w:szCs w:val="20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0"/>
          <w:szCs w:val="20"/>
        </w:rPr>
        <w:t>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0"/>
          <w:szCs w:val="20"/>
        </w:rPr>
        <w:t>, если число обучающихся в образовательном учреждении более 300. В случае если число обучающихся в образовательном учреждении меньше –</w:t>
      </w:r>
      <w:r>
        <w:rPr>
          <w:sz w:val="20"/>
          <w:szCs w:val="20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0"/>
          <w:szCs w:val="20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мпетенция Совета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1. Утверждает: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b/>
          <w:sz w:val="20"/>
          <w:szCs w:val="20"/>
        </w:rPr>
        <w:t>15.2. Распределяет</w:t>
      </w:r>
      <w:r>
        <w:rPr>
          <w:sz w:val="20"/>
          <w:szCs w:val="20"/>
        </w:rPr>
        <w:t xml:space="preserve">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/>
      </w:pPr>
      <w:r>
        <w:rPr>
          <w:b/>
          <w:sz w:val="20"/>
          <w:szCs w:val="20"/>
        </w:rPr>
        <w:t>15.3. Согласовывает,</w:t>
      </w:r>
      <w:r>
        <w:rPr>
          <w:sz w:val="20"/>
          <w:szCs w:val="20"/>
        </w:rPr>
        <w:t xml:space="preserve">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15.5. Участвует в принятии решения </w:t>
      </w:r>
      <w:r>
        <w:rPr>
          <w:sz w:val="20"/>
          <w:szCs w:val="20"/>
        </w:rPr>
        <w:t>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рганизация деятельности Совета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266" w:gutter="0" w:header="0" w:top="18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/>
      </w:pPr>
      <w:r>
        <w:rPr>
          <w:sz w:val="20"/>
          <w:szCs w:val="20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266" w:gutter="0" w:header="0" w:top="18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Тыарасинской средн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 В. 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»  февраля 200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1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Школьн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арасинской сред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С.Р. Бучуг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»  февраля 200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266" w:gutter="0" w:header="0" w:top="18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пределению стимулирующей части фонда оплаты труда работников Тыарасинской средней общеобразовательной школы им. М. Н. Турни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пределяет порядок распределения стимулирующих выплат работникам Тыарасинской средней общеобразовательной школы им М. Н. Турни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ее Положение может быть скорректировано и дополне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оложение разработано в целях регламентации доплат из стимулирующей части Фонда оплаты труда в соответствии Трудовым кодексом Российской Федерации, Законами Российской Федерации и Республики Саха (Якутия) «Об образовании», с Уставом образователь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4. Распределение вознаграждений осуществляется по итогам каждой четверти  учебного года. Вознаграждения педагогическим работникам присуждаются в соответствии с настоящим Положение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ели предоставления финансовой поддержк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сновная цель предоставления вознаграждений - повысить качество образовательного и воспитательного процесса,  мотивации педагогических работников 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3. Основные понятия Поло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 Система стимулирующих выплат работникам общеобразовательного учреждения включает в себя выплаты по результатам тру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 Выплаты производятся следующим категориям работников общеобразовательного учрежд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дагогический персонал (учителя-предметники, координатор детского движения, социальные педагоги, психолог, педагог дополнительного образования, агроном, коневод, программист, руководитель кружка, мастер производственного обучения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о-управленческий персонал (директор, завучи, завхоз, библиотекарь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и обслуживающий персонал (медик, делопроизводитель, секретарь, лаборант, водитель, охранник, повар, рабочий, техник, младший обслуживающий персонал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для стимулир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стимулирования работников являются критерии и показатели качества и результативности профессиональн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иды стимулирующих выпла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Виды стимулирующих выплат работникам определяются в соответствии с положением и могут быть дополнены образовательным учрежд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онд стимулирующих выплат по результатам труда (фонд стимулирования) формируется за счет повышения бюджетных ассигнований на выплату труда работников учреждения на 14%  в соответствии с Распоряжением Главы МР «Таттинский улус» РС(Я) от 17 марта 2008 года 98/1-р «Об увеличении ассигнований на оплату труда работников республиканских государственных учреждений» и на 11,2%  в соответствии с распоряжением главы МР «Таттинский улус» РС(Я) от 13 января 2009 года 04-р «Об увеличении бюджетных ассигнований на оплату труда работников муниципальных учреждений»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Филь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внутреннего распорядка (приказ, устав) административное взыскание, выго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охраны труда и техники безопасности во время урока, дежу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епредоставление школьной документации по запросу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е нарушение педагогической э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учащегося с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инятие мер по профилактике прогулов и дисциплинарных 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в нетрезвом виде в общественных местах, виде оскорбляющем окружаю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для установления стимулирующих выплат работникам: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7.1. Категория:  педагог</w:t>
      </w:r>
    </w:p>
    <w:p>
      <w:pPr>
        <w:pStyle w:val="Normal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252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мальное  количество баллов по критерия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 (динамика учебных достижений учащихся, в т. ч. на олимпиадах, конкурсах, соревнованиях, НП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/командное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/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/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/2 бал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4/5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3/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3/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– 2/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место –1/1 бал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5/6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4/5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3/4 бал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6/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5/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4/5 бал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во внеурочной, воспитательной деятельности (не оплачиваем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о слабоуспевающими и (или)  одаренными учащимися, детьми группы ри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учащегося – 2 бал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собственного педагогического опыта (мастер-классы, конференции, семинары, круглые столы, печатные работы, проведение открытых уроков, тематические выступления на педсовет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2 бал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4 бал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и региональный уровень – 8 б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10 балл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етодических и дидактических разработок, рекомендаций, учебных пособ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каждую, но не более 10 б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одготовка, обучение в аспирантуре, докторантуре, самообраз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и освоение новых методик, педагогических инновационных методов, частных находок. Обучение на курсах повышения квалификации (в течение последних 5 лет 1 фундаментальный или не менее 2 проблемных), в аспирантуре, докторан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уровень исполнительской дисцип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ой документации – 2 бал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едмету – 1 бал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ов – 1 бал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календарно-тематических планов – 1 бал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режима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поздания и пропуска уроков без уважительной причины, отсутствия на педсоветах и планер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инновационной экспериментальной деятельности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 экспертизы авторского проекта. Работа по авторскому проекту в рамках ОЭР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щественной жизни школы, наслега, улуса, республ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дном культурно-массовом, общественно-политическом, спортивном  мероприятии наслега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дном культурно-массовом, общественно-политическом, спортивном  мероприятии улуса – 2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дном культурно-массовом, общественно-политическом, спортивном  мероприятии республики – 3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слежного собрания –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тивное отношение учащихся и р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м выставляется одинаковый балл по результатам анкетир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   1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тегор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о-управленческий персона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3780" w:leader="none"/>
          <w:tab w:val="left" w:pos="142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высокой ответственностью работников администрации общеобразовательного учреждения от стимулирующей выплаты назначить твердые доплаты в размере 14%+11,2%=25.2% от заработной платы, с вычетом 5% от суммы доплаты в фонд директор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  Категория: технический и обслуживающий персонал</w:t>
      </w:r>
    </w:p>
    <w:p>
      <w:pPr>
        <w:pStyle w:val="Normal"/>
        <w:tabs>
          <w:tab w:val="clear" w:pos="708"/>
          <w:tab w:val="left" w:pos="0" w:leader="none"/>
          <w:tab w:val="left" w:pos="13780" w:leader="none"/>
          <w:tab w:val="left" w:pos="142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низкой оплатой труда в целях усиления материальной заинтересованности работников общеобразовательного учреждения от стимулирующей выплаты назначить твердые доплаты в размере 14%+11,2% =25.2% от заработной платы, с вычетом 5% от суммы доплаты в фонд директора.</w:t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266" w:gutter="0" w:header="0" w:top="18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Тыарасинской средн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 В. 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»  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Школьн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арасинской сред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С.Р. Бучуг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  »  ________ 200__ г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840" w:right="266" w:gutter="0" w:header="0" w:top="180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членов управляющего совета:</w:t>
      </w:r>
    </w:p>
    <w:p>
      <w:pPr>
        <w:pStyle w:val="Style15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одители (законные представители) обучающихся всех ступеней общего образования: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Бучугасов Савва Романович – председатель (1 ступень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Бережнова Анна Петровна – заместитель председателя (3 ступень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Заровняева Ньургуйаана Николаевна (2 ступень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 Собакин Степан Тарасович (2 и 3 ступень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ботники общеобразовательного учреждения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5. Татаринова Анисия Константиновна – секретарь (учитель математики)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6. Чехордун Петр Петрович (заведующий воспитательной кафедры, учитель математики)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7. Яковлева Елена Гаврильевна (заместитель директора по учебно-воспитательной работе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/>
      </w:pPr>
      <w:r>
        <w:rPr>
          <w:i/>
          <w:sz w:val="20"/>
          <w:szCs w:val="20"/>
        </w:rPr>
        <w:t>обучающиеся  ( третьей ступени общего образования):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8. Бережнова Туйаара (11 класс)</w:t>
      </w:r>
    </w:p>
    <w:p>
      <w:pPr>
        <w:pStyle w:val="Style15"/>
        <w:spacing w:lineRule="auto" w:line="240"/>
        <w:rPr/>
      </w:pPr>
      <w:r>
        <w:rPr>
          <w:sz w:val="20"/>
          <w:szCs w:val="20"/>
        </w:rPr>
        <w:t>9. Собакина Айыына (11 класс)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общеобразовательного учреждения: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0. Попов Василий Васильевич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итель Учредителя: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оптированные члены: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2.</w:t>
      </w:r>
    </w:p>
    <w:sectPr>
      <w:footnotePr>
        <w:numFmt w:val="decimal"/>
      </w:footnotePr>
      <w:type w:val="continuous"/>
      <w:pgSz w:w="11906" w:h="16838"/>
      <w:pgMar w:left="840" w:right="266" w:gutter="0" w:header="0" w:top="18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9-х клас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6:00Z</dcterms:created>
  <dc:creator>Gonchar</dc:creator>
  <dc:description/>
  <cp:keywords/>
  <dc:language>en-US</dc:language>
  <cp:lastModifiedBy>mo4</cp:lastModifiedBy>
  <cp:lastPrinted>2009-10-05T15:08:00Z</cp:lastPrinted>
  <dcterms:modified xsi:type="dcterms:W3CDTF">2010-08-27T07:26:00Z</dcterms:modified>
  <cp:revision>2</cp:revision>
  <dc:subject/>
  <dc:title>Примерное положение</dc:title>
</cp:coreProperties>
</file>