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класса (25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веты-краски природы (5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то мы знаем о цветах (рисование любимого цветка). Цветы в нашей жизни (просмотр слайдов, загадки). Аппликация «Мой любимый цветок». Коллективное панно «Цветочная поляна». Экскурсия: Цветы вокруг н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е цветущего растения (3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ущего растения. Живи, цветок (что необходимо для жизни растений).  Практическое определение части растения (корень, стебель, листья, цветок, плод с семена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ход за растениями (3 ча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мплексный уход за растениями. Правильный полив. Рыхление. Подкормки. Уход за листья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Эти удивительные растения (5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удивительные растения (просмотр слайдов, иллюстраций).Цветы – синоптики. Цветы – доктора. Цветы – хищники. Игра – практикум «Что мы знаем о цве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тения в доме и в саду 4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 (просмотр слайдов). Какие цветы в нашем доме? Условия выращивания. Цветы на празднике. Открытки. Техника оригами «Розы»,»Тюльпаны». Игровая программа «Во саду ли в огороде». Конкурсная программа «Угадай цвет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Школа цветовода (5 час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«Комнатные цветы» (наблюдение). Подготовка почвы к посадке. Отбор семян. Проверка семян на всхожесть. Правильный посев. Цветочное местечко (определение места  посева семян цветов).  Уход за ростками. Коллективный коллаж из разных материалов «Цените красоту». Выпуск школьной газеты «Зелёная странич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: весенняя экскурсия «Рождение жизн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  <w:tab w:val="center" w:pos="5040" w:leader="none"/>
          <w:tab w:val="left" w:pos="9540" w:leader="none"/>
        </w:tabs>
        <w:spacing w:lineRule="auto" w:line="24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5103"/>
        <w:gridCol w:w="1559"/>
        <w:gridCol w:w="1560"/>
        <w:gridCol w:w="3827"/>
        <w:gridCol w:w="1540"/>
        <w:gridCol w:w="19"/>
        <w:gridCol w:w="1521"/>
        <w:gridCol w:w="38"/>
        <w:gridCol w:w="1502"/>
        <w:gridCol w:w="5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вар. 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. 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«Цветы – краски природы»   (5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о цветах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юбимого цве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 нашей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загадки о цв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вокруг н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ьным кабин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цв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воего любимого цв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поля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«Строение цветущего растения» 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 цветущего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цв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жизни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 цветущего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тения (корень, стебель, листья). Практическое опре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«Уход за растениями» ( 3 часа)</w:t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й поли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ение. Подкорм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листь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 «Эти удивительные растения» ( 4 ча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.                               Цветы-синопти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удивительные растения (слай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- до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-хищ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 практикум  «Что мы знаем о цвет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Растения в доме и в саду» (5 час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ы в нашем до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выращ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праздник. Открытки. Техника оригами «Розы», «Тюльпа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Угадай цветок».</w:t>
            </w:r>
            <w:r>
              <w:rPr>
                <w:sz w:val="28"/>
                <w:szCs w:val="32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«Школа цветовода»  (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Комнатные цве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очвы к посадк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бор семян. Проверка семян на всхожесть, пос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ждение жизн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блюдение за появлением                  первых всход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чное местечко.  Уход за ростка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коллаж из разных материалов «Цените красоту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 кла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бучающиеся должны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роение цветкового растения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колько видов комнатн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хода за комнатными  растениям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иды некоторых цветков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цветковых растений в жизни человека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ьный полив , очистку листьев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семена на всхожесть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ьную посадку и пересадку  комнатных  растений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й уровен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базы для развития творчества, воспитание любви к живому через интерес к растительному миру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  действия, которыми должен овладеть  обучающий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ать свою деятельность на получение необходимой информации, 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бирать различные пути для самореализации, пользоваться различными способами работы, выбирая оптимальные, 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:</w:t>
      </w:r>
      <w:r>
        <w:rPr>
          <w:rFonts w:cs="Times New Roman" w:ascii="Times New Roman" w:hAnsi="Times New Roman"/>
          <w:sz w:val="24"/>
          <w:szCs w:val="24"/>
        </w:rPr>
        <w:t xml:space="preserve">  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 парах, в группах,  в коллектив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Тыарасинская средняя общеобразовательная школа им.М.Н.Турн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МО                                                     «Согласовано»                                                     «Утверждаю»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                  Зам. директора по УМР                                                     Директор школы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от «___»_________2012 г.                              ____________/Бучугасова Я.С./                             _____________/Татаринова А.К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/ Соловьева С.К./                         «_____»  сентября  2012 г.                                   «_____» сентября     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АУДИТОРН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натное цветоводство»  для  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– 2013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о учителем: Поповой Ф.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6:00Z</dcterms:created>
  <dc:creator>HP</dc:creator>
  <dc:description/>
  <dc:language>en-US</dc:language>
  <cp:lastModifiedBy>HP</cp:lastModifiedBy>
  <dcterms:modified xsi:type="dcterms:W3CDTF">2012-12-29T00:46:00Z</dcterms:modified>
  <cp:revision>2</cp:revision>
  <dc:subject/>
  <dc:title/>
</cp:coreProperties>
</file>