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Терут дьарык”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:</w:t>
      </w:r>
      <w:r>
        <w:rPr>
          <w:rFonts w:cs="Times New Roman" w:ascii="Times New Roman" w:hAnsi="Times New Roman"/>
          <w:sz w:val="24"/>
          <w:szCs w:val="24"/>
        </w:rPr>
        <w:t xml:space="preserve">         В современных условиях сельская школа – системообразующий фактор развития большинства населенных пунктов в сельской местности. От деятельности образовательного учреждения зависит решение многих вопросов жизни на селе, где школа часто является единственным интеллектуально – культурным центром.  Сельская школа стоит неизмеримо ближе к сельскохозяйственному производству и не может существовать в отрыве от него. Сами условия работы сельской школы предполагают тесную связь с производственными коллективами, расположенными на территории сельского округа. Существует и прямая материальная зависимость школы и семьи от результатов сельскохозяйственного производства. В то же время сельская школа играет огромную роль в его развитии. От трудового воспитания и обучения сельских школьников во многом, если не в решающей степени, зависят будущее села, его трудовые ресурсы.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       Роль сельской школы в развитии сельскохозяйственного производства остается по-прежнему  огромной. Допрофессиональная сельскохозяйственная  подготовка  экономически, экологически, биологически, грамотных владельцев личных подсобных хозяйств, становится не только важным  факторам обеспечения потребностей сельского хозяйства сферой образования, но и фактором социальной защиты личности выпускника сельской школы.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й целью программы 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самоуправления, обучения, воспитания и развития творческой личности, способной к жизни и труду в селе.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будет способствовать реш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х 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сельского школьника к рациональному ведению сельского хозяйства (как общественного, так и индивидуального)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получению специального среднего и высшего образования, творческому труду в различных сферах социальной жизни на сел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е для дифференцированного обучения учащихся в сельской школе с включением агротехнологического профильного обучения  и развития  индивидуальных способностей каждой личности. </w:t>
      </w:r>
    </w:p>
    <w:p>
      <w:pPr>
        <w:pStyle w:val="Style16"/>
        <w:spacing w:lineRule="auto" w:line="360"/>
        <w:jc w:val="both"/>
        <w:rPr/>
      </w:pPr>
      <w:r>
        <w:rPr/>
        <w:t xml:space="preserve">          </w:t>
      </w:r>
      <w:r>
        <w:rPr>
          <w:b/>
          <w:i/>
        </w:rPr>
        <w:t>Гипотеза:</w:t>
      </w:r>
      <w:r>
        <w:rPr/>
        <w:t xml:space="preserve">  Воспитание ученика способного к добровольному выбору сельского образа жизни, сельскохозяйственного труда, готового к умелому сочетанию трудовой деятельности в сельском хозяйстве, с заботливым бережным отношением к земле, к технике и окружающей природе местного социума. </w:t>
      </w:r>
      <w:r>
        <w:rPr>
          <w:color w:val="000000"/>
        </w:rPr>
        <w:t>Формирование такой личности требует практического освоения основами экономики и агрономии, компьютерной грамотности, умением пользоваться сельскохозяйственной техникой, знанием народной культуры, традиций и обычаев народа, уважительного и бережного отношения к хлебу, к результатам сельскохозяйственного труда, уважения к старшим  и их труду, зна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 программы</w:t>
      </w:r>
    </w:p>
    <w:p>
      <w:pPr>
        <w:pStyle w:val="Style15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полный курс изучения основ исконных занятий народа саха. Для каждого класса разработана определенная учебная программа по агропрофильному обучению  с учетом возрастных особенностей детей. В соответствии курса изучаются основы растениеводства, овощеводства, земледелия, почвоведения, охотоведения, скотоводства, коневодства, предпринимательской деятельности. В программе так же подключены </w:t>
      </w:r>
      <w:r>
        <w:rPr>
          <w:rFonts w:cs="Times New Roman" w:ascii="Times New Roman" w:hAnsi="Times New Roman"/>
          <w:color w:val="000000"/>
        </w:rPr>
        <w:t xml:space="preserve">семейно – бытовые </w:t>
      </w:r>
      <w:r>
        <w:rPr>
          <w:rFonts w:cs="Times New Roman" w:ascii="Times New Roman" w:hAnsi="Times New Roman"/>
          <w:sz w:val="24"/>
          <w:szCs w:val="24"/>
        </w:rPr>
        <w:t xml:space="preserve">традиции и обычаи народа саха, этнопедагогика, национально-региональные компоненты. Содержание этого курса  ориентирует учащихся на формирование знаний и умений по исконно – коренным занятиям своих предков, предусматривает ряд практических занятий, способствующих закреплению теоретического материала,  начальных навыков сельскохозяйственной деятельности в комплексе с развитием социально-правового самосознания учащихся. Изучение курса программы  базируется и на знаниях, приобретенных на уроках культуры народов Республики Саха (Якутия), химии, физики, истории Якутии, физической и экономической географии. Содержание программы изучается по следующим направлениям: </w:t>
      </w:r>
    </w:p>
    <w:p>
      <w:pPr>
        <w:pStyle w:val="Style15"/>
        <w:spacing w:lineRule="auto" w:line="360"/>
        <w:ind w:left="0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–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аласоведен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15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 – «История моего аласа»</w:t>
      </w:r>
    </w:p>
    <w:p>
      <w:pPr>
        <w:pStyle w:val="Style15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– «Резьба по дереву и национальное шитье»</w:t>
      </w:r>
    </w:p>
    <w:p>
      <w:pPr>
        <w:pStyle w:val="Style15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«Охота и рыбалка»</w:t>
      </w:r>
    </w:p>
    <w:p>
      <w:pPr>
        <w:pStyle w:val="Style15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«Земледелие»</w:t>
      </w:r>
    </w:p>
    <w:p>
      <w:pPr>
        <w:pStyle w:val="Style15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«Скотоводство и коневодство»</w:t>
      </w:r>
    </w:p>
    <w:p>
      <w:pPr>
        <w:pStyle w:val="Style15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«Основы предпринимательской деятельности»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кое распределение тем по классам дает усвоению учащимся теоретических и практических основ сельскохозяйственного труда, овладению основами сельскохозяйственных наук, приобретению полезных сведений, связанных с промышленным и сельскохозяйственным производства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в полный объём знаний </w:t>
      </w:r>
      <w:r>
        <w:rPr>
          <w:rFonts w:cs="Times New Roman" w:ascii="Times New Roman" w:hAnsi="Times New Roman"/>
          <w:sz w:val="24"/>
          <w:szCs w:val="24"/>
        </w:rPr>
        <w:t xml:space="preserve">курса  программы  «Коренные (исконные) занятия народа саха, как фактор развития сельского школьн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сновы профессий, выпускник школы будет готов к участию в производительном труде на селе, адаптирован к новым социально-экономическим условиям, сумеет грамотно организовать работу крестьянского, фермерского хозяйств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бора выпускником иной, не сельскохозяйственной, профессии объём полученных знаний и практических навыков может быть использован в быту  (в работе на приусадебном участке, даче и т.д.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аласоведения, охотоведения, скотоводства и коневодства, земледелия, предпринимательской деятельности, их традиционные для региона направ</w:t>
      </w:r>
      <w:r>
        <w:rPr>
          <w:rFonts w:cs="Times New Roman" w:ascii="Times New Roman" w:hAnsi="Times New Roman"/>
        </w:rPr>
        <w:t xml:space="preserve">ления;  </w:t>
      </w:r>
    </w:p>
    <w:p>
      <w:pPr>
        <w:pStyle w:val="Style15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ие показатели продуктивности охотоведения, скотоводства и коневодства, земледелия и себестоимость продукции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 владельца подсобного хозяйства, сельскохозяйственных угодий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редства механизации технологических процессов для малых ферм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ры техники безопасности при работе с сельскохозяйственными орудиями труда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сельскохозяйственные професси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актические навыки работы сельскохозяйственного труда, для веде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видуального и общественного  предпринимательств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рынок сбыта земледельческой, охотничьей и животноводческой продукции в регионе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йти оптимальный вариант отрасли с учетом имеющихся трудовых ресурсов, материальных возможностей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технологии производства двух-трех видов животноводческой продукции и оценивать их экономическую эффективность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лизительно оценивать трудоемкость основных видов рабо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соведения, охотоведения, скотоводства и коневодства, земледелия, предпринимательской деятельности</w:t>
      </w:r>
      <w:r>
        <w:rPr>
          <w:rFonts w:cs="Times New Roman" w:ascii="Times New Roman" w:hAnsi="Times New Roman"/>
          <w:color w:val="000000"/>
        </w:rPr>
        <w:t xml:space="preserve"> в конкретных условиях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35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сновы алаасоведения »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</w:rPr>
        <w:t xml:space="preserve">  (</w:t>
      </w:r>
      <w:r>
        <w:rPr>
          <w:rFonts w:cs="Times New Roman" w:ascii="Times New Roman" w:hAnsi="Times New Roman"/>
          <w:i/>
          <w:color w:val="000000"/>
        </w:rPr>
        <w:t>обучающее</w:t>
      </w:r>
      <w:r>
        <w:rPr>
          <w:rFonts w:cs="Times New Roman" w:ascii="Times New Roman" w:hAnsi="Times New Roman"/>
          <w:color w:val="000000"/>
        </w:rPr>
        <w:t>) познакомить</w:t>
      </w:r>
      <w:r>
        <w:rPr>
          <w:rFonts w:cs="Times New Roman" w:ascii="Times New Roman" w:hAnsi="Times New Roman"/>
          <w:sz w:val="24"/>
          <w:szCs w:val="24"/>
        </w:rPr>
        <w:t xml:space="preserve">  учащихся  с многообразием растительного сообщества аласа, выявление лекарственных  растений  аласа  и  приусадебного  участка.  Обучить правилам поведения в аласе;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звивающее</w:t>
      </w:r>
      <w:r>
        <w:rPr>
          <w:rFonts w:cs="Times New Roman" w:ascii="Times New Roman" w:hAnsi="Times New Roman"/>
          <w:sz w:val="24"/>
          <w:szCs w:val="24"/>
        </w:rPr>
        <w:t>) развивать наблюдательность, умение логически мыслить, устанавливая  взаимосвязи:  состояние природы – растительный мир;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спитывающее</w:t>
      </w:r>
      <w:r>
        <w:rPr>
          <w:rFonts w:cs="Times New Roman" w:ascii="Times New Roman" w:hAnsi="Times New Roman"/>
          <w:sz w:val="24"/>
          <w:szCs w:val="24"/>
        </w:rPr>
        <w:t>) воспитывать у учащихся потребность в общении с природой, развивать любовь  и бережное отношение к родной природе, желание любоваться окружающим миром;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color w:val="000000"/>
        </w:rPr>
        <w:t xml:space="preserve">дать учащимся понятие  «Аласоведение»;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познакомить учащихся с растительным сообществом  ала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-  обеспечить преемственность знаний и умений для последующего обучения в 6 классе;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 приобщить обучающихся к процессу возрождения семейно – бытовых традиций своего народа;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 курса. Правила поведения в аласе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Значение аласа в жизни наших предков (3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с- как летник у народа саха. Разнотравный луг аласа - как сенокосное и пастбищное угодье. Алас- как зимник у народа сах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Продуктивность аласа (4часа теории + 2 часа практи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Продуктивность аласа – главный источник жизни всех организмов. Сенокошение –основной труд наших пред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Определение продуктивности аласа.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тительное сообщество аласа 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(5 часов теории+2часа практики + 1 час экскурс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Травянистые растения около леса, луга, водоема, дороги. Кустарники аласа: шиповник, красная смородина, черная смородина. Деревья: береза, лиственница, сос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Определение раст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Выход на прир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арственные растения аласа (4 часа+2часа практи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елистник.Кислица.Подорожник.Разновидности подорожника. Мать-и-мачеха. Одуванчик лекарственный. Листья смородины. Плоды шиповника. Правила по сбору лекарственных раст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ие работы по сбору и хранению лекарственных тр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Лекарственные растения приусадебного участка (3 часа+2час прак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карственных растений приусадебного участка. Правила по сбору лекарственных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 по сбору и хранению лекарственных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ы ориентирования на местности- алас (4часа+ 1 час прак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на местности. Ориентирование по местным признакам в лесу. Ориентирование по местным светилам (по часам,по Солнцу, по Лун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ория моего аласа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проек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уховно–нравственного и физического здоровья детей через изучение историко–культурного наследия предков и бережного отношения к окружающей природ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ие любви и уважения к истории  и природе родного края, обычаям и традициям родного насле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имулирование интереса детей к изучению традиций и духовного наследия предков, создание историко–краеведческого отдела в муз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ние духовно–нравственных ориентиров детей  на примере жизни и деятельности известных людей насле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держание и укрепление физического здоровья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ведение (2 часа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сновные понятия  курса. Описание аласа. </w:t>
      </w:r>
      <w:r>
        <w:rPr>
          <w:rFonts w:cs="Times New Roman" w:ascii="Times New Roman" w:hAnsi="Times New Roman"/>
          <w:i/>
          <w:lang w:val="sah-RU"/>
        </w:rPr>
        <w:t xml:space="preserve">Ритуалы и обряды по содержанию аласов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ah-RU"/>
        </w:rPr>
      </w:pPr>
      <w:r>
        <w:rPr>
          <w:rFonts w:cs="Times New Roman" w:ascii="Times New Roman" w:hAnsi="Times New Roman"/>
          <w:i/>
          <w:lang w:val="sah-RU"/>
        </w:rPr>
        <w:t xml:space="preserve">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я аласа (3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географического положения ала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актическая часть:</w:t>
      </w:r>
      <w:r>
        <w:rPr>
          <w:rFonts w:cs="Times New Roman" w:ascii="Times New Roman" w:hAnsi="Times New Roman"/>
        </w:rPr>
        <w:t xml:space="preserve"> Составление карты мес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офориентационная часть</w:t>
      </w:r>
      <w:r>
        <w:rPr>
          <w:rFonts w:cs="Times New Roman" w:ascii="Times New Roman" w:hAnsi="Times New Roman"/>
        </w:rPr>
        <w:t>: профессия картографа, геодезиста, маркшейдера ит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 дети аласа (5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историй ал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актическая часть:</w:t>
      </w:r>
      <w:r>
        <w:rPr>
          <w:rFonts w:cs="Times New Roman" w:ascii="Times New Roman" w:hAnsi="Times New Roman"/>
        </w:rPr>
        <w:t xml:space="preserve"> Организация экскурсий и походов, спортивных соревнований. Встреча со старожилами наслега. сбор фотографий, воспомин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аласа (10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истории родов и потом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актическая часть:</w:t>
      </w:r>
      <w:r>
        <w:rPr>
          <w:rFonts w:cs="Times New Roman" w:ascii="Times New Roman" w:hAnsi="Times New Roman"/>
        </w:rPr>
        <w:t xml:space="preserve"> Создание и сбор материа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ас в старину (10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места нахождения усадьб старинных жителей ала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актическая часть:</w:t>
      </w:r>
      <w:r>
        <w:rPr>
          <w:rFonts w:cs="Times New Roman" w:ascii="Times New Roman" w:hAnsi="Times New Roman"/>
        </w:rPr>
        <w:t xml:space="preserve"> Изучение и составление карты усадьб. Рисунки на тему «Алас в старин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 брошюры (5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и обработка полученных результ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актическая часть:</w:t>
      </w:r>
      <w:r>
        <w:rPr>
          <w:rFonts w:cs="Times New Roman" w:ascii="Times New Roman" w:hAnsi="Times New Roman"/>
        </w:rPr>
        <w:t xml:space="preserve"> Выпуск брошюры «История моего аласа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 класс (35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езьба по дереву и национальное шитье»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уч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резьбе по дереву  и национальному  шитью,  ознакомление с  видами прикладного искусства и  народными ремеслами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b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дать учащимся понятия по основам исконного занятия резьбы по дереву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национальному  шитью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знания и умения  для правильного использования ремесел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олярного мастерства и  шить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приобщить учащихся к процессу возрождения семейно – бытовых   тради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 курса. Резьба по дереву и национальное шитье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– коренное занятие  народа Саха. Традиции   и современность. Виды искусств  ремесла народа са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лярное мастерство и шитье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–  основные  занятия  народа Сах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(3 ч, из них 2 ч теория, 1 ч прак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Коренное занятие народа. Традиционное занятие столярного мастерства и шитья  в Якутии.   Знакомство с  работами мастеров-умельце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  <w:lang w:val="sah-RU"/>
        </w:rPr>
        <w:t>-бесе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ьба по дере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(5 ч, из них 2 ч теория, 3 ч практ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ярное мастерство. Традиционные занятия мастеров столярного дела в Якутии. Ознакомление со столярными инструментами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Изучение обработки технологии материала. Инструктаж по технике безопасности в столярной мастерск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Практическая часть </w:t>
      </w:r>
      <w:r>
        <w:rPr>
          <w:rFonts w:cs="Times New Roman" w:ascii="Times New Roman" w:hAnsi="Times New Roman"/>
          <w:sz w:val="24"/>
          <w:szCs w:val="24"/>
          <w:lang w:val="sah-RU"/>
        </w:rPr>
        <w:t>- беседа. Подготовка материала для резьбы. Резьба по дерев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Изготовление му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(6 ч, из них 2 ч теория, 3 ч практ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Изготовление мутовки  (</w:t>
      </w:r>
      <w:r>
        <w:rPr>
          <w:rFonts w:cs="Times New Roman" w:ascii="Times New Roman" w:hAnsi="Times New Roman"/>
          <w:color w:val="FF0000"/>
          <w:sz w:val="24"/>
          <w:szCs w:val="24"/>
          <w:lang w:val="sah-RU"/>
        </w:rPr>
        <w:t xml:space="preserve">ытык)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Шлифовка дерева, подготовка к изготовлению  резьбы по дере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>Профориентационная часть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Профессия столяра, плотника,  встреча со специалистами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ah-RU"/>
        </w:rPr>
        <w:t>масте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ие основы столярного мастерства и шит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(3 ч, из них 1 ч теория, 2 ч практ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 с мастерами умельцами. Выставка изготовлений  мастеров наслега.  Мастер-классы </w:t>
      </w:r>
      <w:r>
        <w:rPr>
          <w:rFonts w:cs="Times New Roman" w:ascii="Times New Roman" w:hAnsi="Times New Roman"/>
          <w:sz w:val="24"/>
          <w:szCs w:val="24"/>
          <w:lang w:val="sah-RU"/>
        </w:rPr>
        <w:t>с народными масте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Беседа. Экскурция.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с мастерами умельцами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ит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(5 ч, из них 2 ч теория, 3 ч прак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 шитье. Техника безопасности шитья. Инструменты.  Правила шитья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 Беседа. Виды швов, техника шитья. Вышивание якутских уз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готовление издел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бере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(5 ч, из них 2 ч теория, 3 ч прак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готовления из бересты.  </w:t>
      </w:r>
      <w:r>
        <w:rPr>
          <w:rFonts w:cs="Times New Roman" w:ascii="Times New Roman" w:hAnsi="Times New Roman"/>
          <w:sz w:val="24"/>
          <w:szCs w:val="24"/>
          <w:lang w:val="sah-RU"/>
        </w:rPr>
        <w:t>Технология производства материала.</w:t>
      </w:r>
      <w:r>
        <w:rPr>
          <w:rFonts w:cs="Times New Roman" w:ascii="Times New Roman" w:hAnsi="Times New Roman"/>
          <w:sz w:val="24"/>
          <w:szCs w:val="24"/>
        </w:rPr>
        <w:t xml:space="preserve"> Хранение,  заготовка и обработка. Плетения  работы с пластовой берес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 Беседа. Мастер-класс с мастерами умельцами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итье из лоску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(6 ч, из них 2 ч теория, 4 ч прак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ное шитье. История рукоделия. Изделия из лоску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 Беседа. Мастер-класс с мастерами умельцами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>Профориентационная часть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встреча с мастерами-умельц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5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Охота и рыбалка» </w:t>
      </w:r>
    </w:p>
    <w:p>
      <w:pPr>
        <w:pStyle w:val="Style15"/>
        <w:ind w:left="9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итие  знаний и навыков традиционной этики и культуры охоты народов Якутии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и просвещение, как необходимые условия сохранения и бережного использования биологических ресурсов природ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ередача природоведческого опыта, знаний старшего покол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амобытности коренных жителей 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.</w:t>
      </w:r>
    </w:p>
    <w:p>
      <w:pPr>
        <w:pStyle w:val="Style15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-2час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а- как исконный промысел народа саха. Традиции и современность. Обычаи   и ритуалы, связанные с охотой «Байанай». Разновидность  охоты у предк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бщения с природой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часа, из них 2 ч. на теорию, 2 ч. на практи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 охоты. Заботливое отношение к окружающей сред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хотничьего сезо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 «Юный следопыт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хоты (4 часа, из них 3 ч теория, 1 ч на практи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охоте. Охотничьи снаряжения. Традиционная охота на лесного зверя. Правила ношения охотничьего ружья.  Сезоны охоты на зверя и водоплавающей дич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 Первое знакомство с настоящим охотничьим ружь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о рыболовстве (5 часов, из них 3 ч теория, 2 ч прак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ыболовства. Снаряжения для ловли рыб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 Участие на  настоящей осенней рыба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отничьи угодья (5 часов, из них 2 ч теория, 3 ч на практи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ничьи угодья: постоянные, временные. Заповедники. Заказник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 Экскурсия в охотничьи угодья кадровых ох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о пушных зверьках (4 часа, из них 3 ч теория, 1 ч прак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ушных зверьков. Секреты промысла пушных зверьк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 Встреча с кадровыми охотниками  насле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отничьи собаки (2 часа, из них 1 час теория, 1 ч практ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ы охотничьих собак. Собаководств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 Фотоконкурс «Мой друг- Сибирская лайка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ота на водоплавающую дичь (5 часов, из них 2 ч теория, 3 ч практ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водоплавающей дичи. Охраняемые виды. Весенняя охота на 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 Подготовка к охоте. Ритуалы и обряды ох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деятельность (4 часа из них 2 ч теория. 2 ч прак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углый стол» с участием кадровых  ох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интересными людьми. Профессии настоящих мужчи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 Фотоконкурс,  видео-конкурс охотничьих трофе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3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емледелие - коренное  (исконное) занятие народа са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чальные навыки земледелия как  сельскохозяйственной деятельности в комплексе с развитием социально-правового самосозна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ь любовь к своей местности, экологическую культуру, бережное отношение к земле,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теоретических  знаний по землеве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ретение умений и навыков практической деятельности по почвоведению, земледелию, мелио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нение новых знаний в повседневной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е - важнейшая отрасль сельскохозяйственного производства. Понятие. Социально- экономическое значение земледелия. Обряды, обычаи, ритуалы связанные с земледелием, основные понятия кур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чвы и ее свойства.( 8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з них 5 часов на теорию + 2 практических занятий + 1 час на профориентаци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очв и условий почвообразования. Почвенные разрезы. Морфологические признаки почвы. Окраска почвы. Влажность почвы. Механический состав и структуры почвы. Корневая система раст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 xml:space="preserve">Сравнение почвенных разрезов. Приемы предпосевной обработки почв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ая работа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профессией: почвоведа, агронома, биогеографа, климатолог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ельскохозяйственные угодья (2 ча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том числе 1 час на теорию + 1 час на  практи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окосы. Пастбища. Пашни. Залежи. Структура сельскохозяйственных угод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Работа с картографическими данными. Урочища Тыарасинского насле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фориентационная работа. </w:t>
      </w:r>
      <w:r>
        <w:rPr>
          <w:rFonts w:cs="Times New Roman" w:ascii="Times New Roman" w:hAnsi="Times New Roman"/>
          <w:sz w:val="24"/>
          <w:szCs w:val="24"/>
        </w:rPr>
        <w:t>Встреча с картографом, специалистом по земельным угодь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вощеводство (12 час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из них 9 часов на теорию, 2 ч. на пракику, 1 час на профориентацию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орфологии и физиологии овощных культур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вощи открытого грунта (6 часов).</w:t>
      </w:r>
      <w:r>
        <w:rPr>
          <w:rFonts w:cs="Times New Roman" w:ascii="Times New Roman" w:hAnsi="Times New Roman"/>
          <w:sz w:val="24"/>
          <w:szCs w:val="24"/>
        </w:rPr>
        <w:t xml:space="preserve"> Картофель. Капуста. Свекла. Морковь. Мелкие культуры. Особенности возделывания в условиях Якутии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Подбор, обработка и подготовка семян к расса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вощи закрытого грунта (6 часов).</w:t>
      </w:r>
      <w:r>
        <w:rPr>
          <w:rFonts w:cs="Times New Roman" w:ascii="Times New Roman" w:hAnsi="Times New Roman"/>
          <w:sz w:val="24"/>
          <w:szCs w:val="24"/>
        </w:rPr>
        <w:t xml:space="preserve"> Огурцы. Помидоры. Кабачки. Перцы. Особенности возделывания в условиях Якутии. (Практическая рабо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Подбор, обработка и подготовка семян к расса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фориентационная работа. </w:t>
      </w:r>
      <w:r>
        <w:rPr>
          <w:rFonts w:cs="Times New Roman" w:ascii="Times New Roman" w:hAnsi="Times New Roman"/>
          <w:sz w:val="24"/>
          <w:szCs w:val="24"/>
        </w:rPr>
        <w:t>Встреча с овощеводом Кириллиной С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Зерновые культуры. (3 ча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 них 2 часа на теорию, 1 ч. на профориентац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ыращивания зерновых культур. Ячмень. Овец. Пшениц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Исследовательские работы учащихся по теме. Участие в НП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фориентационная работа. </w:t>
      </w:r>
      <w:r>
        <w:rPr>
          <w:rFonts w:cs="Times New Roman" w:ascii="Times New Roman" w:hAnsi="Times New Roman"/>
          <w:sz w:val="24"/>
          <w:szCs w:val="24"/>
        </w:rPr>
        <w:t>Встреча со специалистами СХП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лиорация. Виды мелиораций (8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 них 3 ч. на теорию, 3 ч. на практическую работу, 2 ч. на профориентацию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лиорация и традиционные виды мелиорации земельных угод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однение. Оборот угодий. Огораживание. Осушение. Огневая мелиорация. (с/х палы). Основные проблемы деградации земельных угод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технологии рационального использования удобрени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ьные и органические удобрения их значение; основные агротехнические мероприятия по выращиванию сельскохозяйственных культур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ология создания сенокосов. </w:t>
      </w:r>
      <w:r>
        <w:rPr>
          <w:rFonts w:cs="Times New Roman" w:ascii="Times New Roman" w:hAnsi="Times New Roman"/>
          <w:sz w:val="24"/>
          <w:szCs w:val="24"/>
        </w:rPr>
        <w:t>Травосеяния при коренном улучшении аласных лугов. Травосеяние при коренном улучшении пойменных и мелкодолинных луг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Предпосевные работы на школьном приусадебном хозяйстве. Уход за подсобным хозяйств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фориентационная работа. </w:t>
      </w:r>
      <w:r>
        <w:rPr>
          <w:rFonts w:cs="Times New Roman" w:ascii="Times New Roman" w:hAnsi="Times New Roman"/>
          <w:sz w:val="24"/>
          <w:szCs w:val="24"/>
        </w:rPr>
        <w:t>Совместная работа с трактористом, мелиорато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35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 Скотоводство и коневодство  »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 учащихся  навыкам ухода за скотами и лошадьми, для содержания животных в                                           приусадебном хозяйств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учащимся понятия по основам «Скотоводства и коневодства»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ть знания и умения для </w:t>
      </w:r>
      <w:r>
        <w:rPr>
          <w:rFonts w:cs="Times New Roman" w:ascii="Times New Roman" w:hAnsi="Times New Roman"/>
          <w:sz w:val="24"/>
          <w:szCs w:val="24"/>
        </w:rPr>
        <w:t>правильного ухода за скотами и лошадьм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ить обучающихся к процессу возрождения семейно – бытовых традиций            своего нар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еемственность знаний и уме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следующего</w:t>
      </w:r>
      <w:r>
        <w:rPr>
          <w:rFonts w:cs="Times New Roman" w:ascii="Times New Roman" w:hAnsi="Times New Roman"/>
          <w:color w:val="000000"/>
        </w:rPr>
        <w:t xml:space="preserve"> обучения </w:t>
      </w:r>
      <w:r>
        <w:rPr>
          <w:rFonts w:cs="Times New Roman" w:ascii="Times New Roman" w:hAnsi="Times New Roman"/>
          <w:sz w:val="24"/>
          <w:szCs w:val="24"/>
        </w:rPr>
        <w:t xml:space="preserve">в средние           и высшие учебные заведения на специальности, связанные с изучением  основ сельского хозяйства;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(2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 курса. Скотоводство и коневодство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– коренные занятия народа саха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ah-RU"/>
        </w:rPr>
        <w:t>Ритуалы и обряды по содержанию скотов и лошадей в своем хозяй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товодство и коневодство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–  основные  отрасли  сельского хозяйства села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Поголовье с/х животных в Республике Саха (Я). Охрана генофонда местных пород скота и лошади Якут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ие основы скотоводства и коневод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часа, из них 3 часа на теорию + 1 час на профориентац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и потребление продуктов питания. Себестоимость продуктов скотоводства и коневодства. </w:t>
      </w:r>
      <w:r>
        <w:rPr>
          <w:rFonts w:cs="Times New Roman" w:ascii="Times New Roman" w:hAnsi="Times New Roman"/>
          <w:sz w:val="24"/>
          <w:szCs w:val="24"/>
          <w:lang w:val="sah-RU"/>
        </w:rPr>
        <w:t>Сельскохозяйственный кооперат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>Профориентационная часть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Профессии экономиста, бухгалтера  сельскохозяйственной сфе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товодств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часов, из них 5 часов теории + 2 часа практики + 1 часть на профориентац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утский скот. Холмогорский и симментальский скот в Якутии. Кормление молочных коров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Выращивание ремонтных телок. Нетрадиционные кормовые добавки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выращивания гидропоники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Веточный корм. Племенная работа в скотоводстве. Воспроизводство стада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Практика на пункте приема мол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>Профориентационная часть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Профессия зоонинженера. Встреча со специалистами СХП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евод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часов, из них 5часов теории + 2 часа практики + 1 час на профориентацию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Типы лошадей якутской породы. Технология зимнего содержания лошадей. Выращивание жеребят до одного года. Выращивание молодняка старше одного года. </w:t>
      </w:r>
      <w:r>
        <w:rPr>
          <w:rFonts w:cs="Times New Roman" w:ascii="Times New Roman" w:hAnsi="Times New Roman"/>
          <w:sz w:val="24"/>
          <w:szCs w:val="24"/>
        </w:rPr>
        <w:t xml:space="preserve">Технология летнего содержания лошадей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Рабочая продуктивность лошад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Практическая часть: </w:t>
      </w:r>
      <w:r>
        <w:rPr>
          <w:rFonts w:cs="Times New Roman" w:ascii="Times New Roman" w:hAnsi="Times New Roman"/>
          <w:sz w:val="24"/>
          <w:szCs w:val="24"/>
          <w:lang w:val="sah-RU"/>
        </w:rPr>
        <w:t>Практика в коневодческой баз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Профориентационная часть: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Профессия конев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аботка  мяса и мол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часов, из них  3 часа теории + 2 часа практическая часть + 1 час на профориентац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отка молока. Технология производства якутских национальных молочных продуктов. Переработка мяса. </w:t>
      </w:r>
      <w:r>
        <w:rPr>
          <w:rFonts w:cs="Times New Roman" w:ascii="Times New Roman" w:hAnsi="Times New Roman"/>
          <w:sz w:val="24"/>
          <w:szCs w:val="24"/>
          <w:lang w:val="sah-RU"/>
        </w:rPr>
        <w:t>Технология производства говядины.</w:t>
      </w:r>
      <w:r>
        <w:rPr>
          <w:rFonts w:cs="Times New Roman" w:ascii="Times New Roman" w:hAnsi="Times New Roman"/>
          <w:sz w:val="24"/>
          <w:szCs w:val="24"/>
        </w:rPr>
        <w:t xml:space="preserve">Состав, свойства мяса и субпродуктов молодняка лошадей якутской породы. </w:t>
      </w:r>
      <w:r>
        <w:rPr>
          <w:rFonts w:cs="Times New Roman" w:ascii="Times New Roman" w:hAnsi="Times New Roman"/>
          <w:sz w:val="24"/>
          <w:szCs w:val="24"/>
          <w:lang w:val="sah-RU"/>
        </w:rPr>
        <w:t>Молочная продуктивность кобы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Приготовление якутского кумыса. Мясная продуктивность лоша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Защита проектов по технологии проду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>Профориентационная часть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Профессия технолога мясо-молочных продук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теринар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часа, из них 2 часа на теорию + 1 час на практическую часть + 1 на профориентац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разные болезни животных в Якутии. Пищевые токсикоинфекции. Гельминтозы животных. Незаразные боле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>: Экскурсия на ветеринарный учас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Профориентационная часть: </w:t>
      </w:r>
      <w:r>
        <w:rPr>
          <w:rFonts w:cs="Times New Roman" w:ascii="Times New Roman" w:hAnsi="Times New Roman"/>
          <w:sz w:val="24"/>
          <w:szCs w:val="24"/>
          <w:lang w:val="sah-RU"/>
        </w:rPr>
        <w:t>Профессия ветеринара сельскохозяйственных живот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(35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сновы предприниматель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Освоение понятий 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 с историей развития предпринима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уждение  интереса к данному виду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применения полученных знаний в личном самоопределении и самореа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ятие о предпринимательстве. История развития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часть –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 предпринимательской деятельности 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проблемы. Мотивация на создание собственного бизнеса. Роль планирования в ежедневной жизн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- психологическое тестирование. Профессии, учебные за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кая идея (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едпринимательской идеи. Условия развития предпринимательства. Выбор и оценка бизнес идеи. Предпринимательская этик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- деловая игра. Профессии, учебные за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 (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маркетинга и рынка. Организационно – правовые нормы. Субъекты малого предпринимательства. Реклам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-  рекламные ролики. Профессии, учебные завед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джмент в малом бизнесе (7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мент и менеджеры. Функции и виды. Финансовое планиро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лого бизнеса в сельском социуме. Проблемы и возможност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- исследовательская работа. Профессии, учебные за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 ( 6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 и ценообразование. Прибыль, доходы, издержки. Налогообложение. Риски, банкротство. Профессии, учебные завед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часть </w:t>
      </w:r>
      <w:r>
        <w:rPr>
          <w:rFonts w:cs="Times New Roman" w:ascii="Times New Roman" w:hAnsi="Times New Roman"/>
          <w:sz w:val="24"/>
          <w:szCs w:val="24"/>
        </w:rPr>
        <w:t xml:space="preserve">Деловая иг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знес – план как инструмент планирования бизнеса (4 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бизнес - планирования. Структура бизнес – плана. Технология выполнения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- выполнение и защита бизнес - плана. Структура предприятий и ведомств сельского хозяйств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самоменеджмент (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предпринимательские идеи, направленные  на развитие сел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часть </w:t>
      </w:r>
      <w:r>
        <w:rPr>
          <w:rFonts w:cs="Times New Roman" w:ascii="Times New Roman" w:hAnsi="Times New Roman"/>
          <w:sz w:val="24"/>
          <w:szCs w:val="24"/>
        </w:rPr>
        <w:t>Конкурс предприним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7:00Z</dcterms:created>
  <dc:creator>HP</dc:creator>
  <dc:description/>
  <cp:keywords/>
  <dc:language>en-US</dc:language>
  <cp:lastModifiedBy>Пользователь</cp:lastModifiedBy>
  <dcterms:modified xsi:type="dcterms:W3CDTF">2012-12-29T02:45:00Z</dcterms:modified>
  <cp:revision>47</cp:revision>
  <dc:subject/>
  <dc:title/>
</cp:coreProperties>
</file>